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dalyvių, DALYVAUSIANČIŲ MOKYMUOSE PAGAL PROJEKTO „ROKIŠKIO RAJONO SAVIVALDYBĖS POLITIKŲ, ADMINISTRACIJOS IR ĮSTAIGOS DARBUOTOJŲ KVALIFIKACIJOS TOBULINIMAS“ NR.VP1-4.1-VRM-04-R-52-003 VEIKLA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22 d. Nr. AV-165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</w:t>
      </w:r>
      <w:r>
        <w:rPr>
          <w:iCs/>
          <w:sz w:val="24"/>
          <w:szCs w:val="24"/>
        </w:rPr>
        <w:t xml:space="preserve">Nr.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X-1722</w:t>
        </w:r>
      </w:hyperlink>
      <w:r>
        <w:rPr>
          <w:iCs/>
          <w:sz w:val="24"/>
          <w:szCs w:val="24"/>
        </w:rPr>
        <w:t>,          2008-09-15, Žin., 2008, Nr. 113-4290 (2008-10-01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29 straipsnio 8 dalies 8 punktu ir projekto „Rokiškio rajono savivaldybės politikų, administracijos ir įstaigos darbuotojų kvalifikacijos tobulinimas“ Nr.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dalyvių, dalyvausiančių mokymuose „Konfliktų, streso valdymas ir sprendimo būdai“ sąrašą (pridedama).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</w:t>
        <w:tab/>
        <w:tab/>
        <w:t xml:space="preserve">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ūta Dilien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7:00Z</dcterms:created>
  <dc:creator>Dracus</dc:creator>
  <dc:description/>
  <cp:keywords/>
  <dc:language>en-US</dc:language>
  <cp:lastModifiedBy>sekretore3</cp:lastModifiedBy>
  <cp:lastPrinted>2013-02-21T15:06:00Z</cp:lastPrinted>
  <dcterms:modified xsi:type="dcterms:W3CDTF">2013-03-01T11:55:00Z</dcterms:modified>
  <cp:revision>3</cp:revision>
  <dc:subject/>
  <dc:title>P R A Š Y M A S</dc:title>
</cp:coreProperties>
</file>