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>Rokiškio rajono savivaldybės administracijos</w:t>
      </w:r>
    </w:p>
    <w:p>
      <w:pPr>
        <w:pStyle w:val="Normal"/>
        <w:rPr/>
      </w:pPr>
      <w:r>
        <w:rPr/>
        <w:tab/>
        <w:tab/>
        <w:tab/>
        <w:tab/>
        <w:t>direktoriaus 2013 m. vasario 25 d.</w:t>
      </w:r>
    </w:p>
    <w:p>
      <w:pPr>
        <w:pStyle w:val="Normal"/>
        <w:rPr/>
      </w:pPr>
      <w:r>
        <w:rPr/>
        <w:tab/>
        <w:tab/>
        <w:tab/>
        <w:tab/>
        <w:t>įsakymu Nr. AV-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IŠKIO RAJONO SAVIVALDYBĖS GYVENTOJŲ CIVILINĖS SAUGOS ŠVIETIM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META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3"/>
        <w:gridCol w:w="1916"/>
        <w:gridCol w:w="2827"/>
      </w:tblGrid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(priemonės) pavadinim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tojų švietimas civilinės saugos klausimais savivaldybės interneto svetainėj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okiskis.lt</w:t>
              </w:r>
            </w:hyperlink>
            <w:r>
              <w:rPr>
                <w:rFonts w:cs="Times New Roman" w:ascii="Times New Roman" w:hAnsi="Times New Roman"/>
              </w:rPr>
              <w:t>) bei platinant lankstinukus, plakatus, atmintine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s metus</w:t>
            </w:r>
          </w:p>
          <w:p>
            <w:pPr>
              <w:pStyle w:val="Normal"/>
              <w:jc w:val="center"/>
              <w:rPr/>
            </w:pPr>
            <w:r>
              <w:rPr/>
              <w:t>(kai yra medžiago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tojų švietimas (informavimas) apie Lietuvoje įdiegtą gyventojų perspėjimo ir informavimo sistemą: atmintinių ir plakatų „Korinio transliavimo aktyvinimas mobiliuosiuose telefonuose“ platinimas savivaldybės informaciniame stende, seniūnijose, ūkio subjektuose ir įstaigos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II ketvirčia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os, kaip elgtis išgirdus elektros sirenų kaukimą, pateikimas gyventojams savivaldybės interneto svetainėj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š planinius elektros sirenų įjungimu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ngti moksleiviams civilinės saugos paskaitėles savivaldybės ekstremaliųjų situacijų operacijų centro darbo vietos patalpos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erinus su mokyklomis (visus metu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s interneto svetainėje skelbti informaciją apie įvykusius Savivaldybės ekstremaliųjų situacijų komisijos posėdžius, juose priimtus sprendimu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avivaldybės ekstremaliųjų situacijų komisijos posėdž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4:00Z</dcterms:created>
  <dc:creator>Civsauga</dc:creator>
  <dc:description/>
  <cp:keywords/>
  <dc:language>en-US</dc:language>
  <cp:lastModifiedBy>sekretore3</cp:lastModifiedBy>
  <dcterms:modified xsi:type="dcterms:W3CDTF">2013-03-01T12:14:00Z</dcterms:modified>
  <cp:revision>2</cp:revision>
  <dc:subject/>
  <dc:title/>
</cp:coreProperties>
</file>