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26 d. Nr. AV-1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Rokiškio rajono savivaldybės tarybos 2013 m. vasario 22 d. sprendimais Nr. TS-4.54 ir Nr. TS-4.55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P a v e d u bendrąja tvarka rengti detaliuosius planus Rokiškio rajono savivaldybėje – Obelių seniūnijoje, Tumasonių kaime, sklypams (kad. Nr.7333/0001:337 ir kad. Nr.7333/0001:271); Rokiškio kaimiškojoje seniūnijoje, Barvainiškio kaime, sklypui (kad. Nr.7357/0008:56) – pagrindinės žemės naudojimo paskirčiai keisti į kitą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. Išlaidas, susijusias su detaliojo planavimo rengimu, moka sklypų savininkai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eonardas Jasineviči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Dracus</dc:creator>
  <dc:description/>
  <cp:keywords/>
  <dc:language>en-US</dc:language>
  <cp:lastModifiedBy>sekretore3</cp:lastModifiedBy>
  <cp:lastPrinted>2013-02-26T15:02:00Z</cp:lastPrinted>
  <dcterms:modified xsi:type="dcterms:W3CDTF">2013-03-05T11:40:00Z</dcterms:modified>
  <cp:revision>5</cp:revision>
  <dc:subject/>
  <dc:title>P R A Š Y M A S</dc:title>
</cp:coreProperties>
</file>