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TURTO PERD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"/>
        </w:rPr>
        <w:t xml:space="preserve">2013 m. </w:t>
      </w:r>
      <w:r>
        <w:rPr>
          <w:sz w:val="24"/>
          <w:szCs w:val="24"/>
          <w:lang w:val="lt-LT"/>
        </w:rPr>
        <w:t>vasario 26</w:t>
      </w:r>
      <w:r>
        <w:rPr>
          <w:sz w:val="24"/>
          <w:szCs w:val="24"/>
          <w:lang w:val="es-ES"/>
        </w:rPr>
        <w:t xml:space="preserve"> d. Nr. AV-172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okiškis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adovaudamasis Nereikalingo arba netinkamo (negalimo) naudoti turto nurašymo, išardymo, likvidavimo, perdavimo tvarka, patvirtinta Rokiškio rajono savivaldybės tarybos 2003 m. spalio 17 d. sprendimu Nr. 131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val="lt-LT"/>
        </w:rPr>
        <w:t xml:space="preserve"> „Dėl Nereikalingo arba netinkamo (negalimo) naudoti turto nurašymo, išardymo, likvidavimo, perdavimo tvarkos patvirtinimo“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s-ES"/>
        </w:rPr>
        <w:t xml:space="preserve">p a v e d u  pagal </w:t>
      </w:r>
      <w:r>
        <w:rPr>
          <w:sz w:val="24"/>
          <w:szCs w:val="24"/>
        </w:rPr>
        <w:t xml:space="preserve">projektą 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val="lt-LT"/>
        </w:rPr>
        <w:t>„</w:t>
      </w:r>
      <w:r>
        <w:rPr>
          <w:sz w:val="24"/>
          <w:szCs w:val="24"/>
        </w:rPr>
        <w:t>Jaunimo mokyklų aplinkos pritaikymas”</w:t>
      </w:r>
      <w:r>
        <w:rPr>
          <w:sz w:val="24"/>
          <w:szCs w:val="24"/>
          <w:lang w:val="es-ES"/>
        </w:rPr>
        <w:t xml:space="preserve"> (kodas Nr. VP3-2.2-ŠMM-01-V-02-001) gautą Rokiškio rajono savivaldybės nuosavybėn turtą perduoti valdyti patikėjimo teise ir apskaityti Rokiškio suaugusiųjų ir jaunimo mokymo centro balanse:</w:t>
      </w:r>
    </w:p>
    <w:p>
      <w:pPr>
        <w:pStyle w:val="Normal"/>
        <w:ind w:firstLine="85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5"/>
        <w:gridCol w:w="1302"/>
        <w:gridCol w:w="1620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IT grupė, prekės pavadinima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Vieneto kaina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t su PV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Kiekis, vn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  <w:lang w:val="es-ES" w:eastAsia="ar-SA"/>
              </w:rPr>
            </w:pPr>
            <w:r>
              <w:rPr>
                <w:b/>
                <w:i/>
                <w:iCs/>
                <w:sz w:val="24"/>
                <w:szCs w:val="24"/>
                <w:lang w:val="es-ES"/>
              </w:rPr>
              <w:t>Iš viso suma, Lt su PVM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val="es-ES" w:eastAsia="ar-SA"/>
              </w:rPr>
            </w:pPr>
            <w:r>
              <w:rPr>
                <w:b/>
                <w:i/>
                <w:iCs/>
                <w:sz w:val="24"/>
                <w:szCs w:val="24"/>
              </w:rPr>
              <w:t>1209401 Kitas ilgalaikis materialus turtas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Demonstracinis kinematikos ir dinamikos rinkiny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24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</w:rPr>
              <w:t>5324,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Demonstracinis mechanikos ir optikos rinkinys ,,LD Didactic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10164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</w:rPr>
              <w:t>10164,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Elektros rinkinys ,,LD Didactic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1633,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val="pt-BR" w:eastAsia="ar-SA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1633,5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Geografijos žemėlapių rinkiny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3872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val="pt-BR" w:eastAsia="ar-SA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3872,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Priemonės fizikos laboratoriniams darbams ,,Cornelsen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242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val="pt-BR" w:eastAsia="ar-SA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19360,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Geometrijos optikos rinkinys ,,LD Didactic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1331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val="pt-BR" w:eastAsia="ar-SA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1331,0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val="pt-BR" w:eastAsia="ar-SA"/>
              </w:rPr>
            </w:pPr>
            <w:r>
              <w:rPr>
                <w:b/>
                <w:sz w:val="24"/>
                <w:szCs w:val="24"/>
                <w:lang w:val="pt-BR"/>
              </w:rPr>
              <w:t>Iš vi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sz w:val="24"/>
                <w:szCs w:val="24"/>
              </w:rPr>
              <w:t>41684,50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  <w:t>2020001 Ūkinis inventorius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Ampermetras ,,LD Didactic 53169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242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</w:rPr>
              <w:t>1694,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Elektrostatikos demonstracijų rinkinys ,,LD Didactic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943,8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</w:rPr>
              <w:t>943,8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Geometrinių figūrų rinkiny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84,7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</w:rPr>
              <w:t>169,4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Voltmetras ,,LD Didactic 53168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242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</w:rPr>
              <w:t>484,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Laidų rinkinys ,,LD Didactic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pt-BR" w:eastAsia="ar-SA"/>
              </w:rPr>
            </w:pPr>
            <w:r>
              <w:rPr>
                <w:sz w:val="24"/>
                <w:szCs w:val="24"/>
                <w:lang w:val="pt-BR"/>
              </w:rPr>
              <w:t>121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</w:rPr>
              <w:t>1210,0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val="pt-BR" w:eastAsia="ar-SA"/>
              </w:rPr>
            </w:pPr>
            <w:r>
              <w:rPr>
                <w:b/>
                <w:sz w:val="24"/>
                <w:szCs w:val="24"/>
                <w:lang w:val="pt-BR"/>
              </w:rPr>
              <w:t>Iš vi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sz w:val="24"/>
                <w:szCs w:val="24"/>
              </w:rPr>
              <w:t>4501,2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  <w:t>Iš vi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sz w:val="24"/>
                <w:szCs w:val="24"/>
              </w:rPr>
              <w:t>46185,70</w:t>
            </w:r>
          </w:p>
        </w:tc>
      </w:tr>
    </w:tbl>
    <w:p>
      <w:pPr>
        <w:pStyle w:val="Normal"/>
        <w:jc w:val="both"/>
        <w:rPr>
          <w:sz w:val="22"/>
          <w:szCs w:val="22"/>
          <w:lang w:val="lt-LT" w:eastAsia="ar-SA"/>
        </w:rPr>
      </w:pPr>
      <w:r>
        <w:rPr>
          <w:i/>
          <w:sz w:val="22"/>
          <w:szCs w:val="22"/>
          <w:lang w:val="lt-LT"/>
        </w:rPr>
        <w:t>Pastaba.</w:t>
      </w:r>
      <w:r>
        <w:rPr>
          <w:sz w:val="22"/>
          <w:szCs w:val="22"/>
          <w:lang w:val="lt-LT"/>
        </w:rPr>
        <w:t xml:space="preserve"> Už prekes apmoka Švietimo ir mokslo ministerijos Švietimo aprūpinimo centras; prekių finansavimo šaltiniai: 85 proc.  </w:t>
      </w:r>
      <w:r>
        <w:rPr>
          <w:b/>
          <w:sz w:val="22"/>
          <w:szCs w:val="22"/>
          <w:lang w:val="lt-LT"/>
        </w:rPr>
        <w:t>(39257,85 Lt)</w:t>
      </w:r>
      <w:r>
        <w:rPr>
          <w:sz w:val="22"/>
          <w:szCs w:val="22"/>
          <w:lang w:val="lt-LT"/>
        </w:rPr>
        <w:t xml:space="preserve"> – Europos regioninės plėtros fondo lėšos, 15 proc. </w:t>
      </w:r>
      <w:r>
        <w:rPr>
          <w:b/>
          <w:sz w:val="22"/>
          <w:szCs w:val="22"/>
          <w:lang w:val="lt-LT"/>
        </w:rPr>
        <w:t>(6927,85 Lt)</w:t>
      </w:r>
      <w:r>
        <w:rPr>
          <w:sz w:val="22"/>
          <w:szCs w:val="22"/>
          <w:lang w:val="lt-LT"/>
        </w:rPr>
        <w:t xml:space="preserve"> – Lietuvos Respublikos valstybės biudžeto lėšos.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</w:t>
        <w:tab/>
        <w:tab/>
        <w:t xml:space="preserve">   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NewRoman">
    <w:altName w:val="Times New Roman"/>
    <w:charset w:val="00"/>
    <w:family w:val="auto"/>
    <w:pitch w:val="default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8:00Z</dcterms:created>
  <dc:creator>Dracus</dc:creator>
  <dc:description/>
  <cp:keywords/>
  <dc:language>en-US</dc:language>
  <cp:lastModifiedBy>sekretore3</cp:lastModifiedBy>
  <cp:lastPrinted>2013-02-21T15:06:00Z</cp:lastPrinted>
  <dcterms:modified xsi:type="dcterms:W3CDTF">2013-03-05T11:47:00Z</dcterms:modified>
  <cp:revision>4</cp:revision>
  <dc:subject/>
  <dc:title>P R A Š Y M A S</dc:title>
</cp:coreProperties>
</file>