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KOMISIJŲ SUDARYMO IŠLAIDOMS PATVIRTINTI PAGAL BIUDŽETO FINANSAVIMO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3 m. vasario 26 d. Nr. AV-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Rokiškio rajono savivaldybės tarybos 2013 m. vasario 22 d. sprendimu Nr. TS-4.28 ,,Dėl Rokiškio rajono savivaldybės biudžeto 2013 metams patvirtinimo”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u d a r a u  komisijas išlaidoms patvirtinti pagal šias biudžeto finansavimo programa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Slauga pagal socialines indikacija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.Čaplikienė – Socialinės paramos ir sveikatos skyriaus vyriausioji specialistė, komisijos pirminink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.Spaičienė – Socialinės paramos ir sveikatos skyriaus vyriausioji specialistė (savivaldybės gydytoja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. Kilienė – Socialinės paramos ir sveikatos skyriaus vyriausioji specialistė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Parapijos senelių namų finansavima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.Čaplikienė – Socialinės paramos ir sveikatos skyriaus vyriausioji specialistė, komisijos pirminink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.Mikulėnienė – Socialinės paramos ir sveikatos skyriaus vyriausioji specialist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.Kilienė – Socialinės paramos ir sveikatos skyriaus vyriausioji specialistė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Asmenų patalpinimas į stacionarias globos įstaigas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. Čaplikienė – Socialinės paramos ir sveikatos skyriaus vyriausioji specialistė, komisijos pirminink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. Mikulėnienė – Socialinės paramos ir sveikatos skyriaus vyriausioji specialistė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. Kilienė – Socialinės paramos ir sveikatos skyriaus vyriausioji specialistė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</w:t>
        <w:tab/>
        <w:tab/>
        <w:t xml:space="preserve">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Čapli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9:00Z</dcterms:created>
  <dc:creator>Dracus</dc:creator>
  <dc:description/>
  <cp:keywords/>
  <dc:language>en-US</dc:language>
  <cp:lastModifiedBy>sekretore3</cp:lastModifiedBy>
  <cp:lastPrinted>2013-02-21T15:06:00Z</cp:lastPrinted>
  <dcterms:modified xsi:type="dcterms:W3CDTF">2013-03-05T14:05:00Z</dcterms:modified>
  <cp:revision>3</cp:revision>
  <dc:subject/>
  <dc:title>P R A Š Y M A S</dc:title>
</cp:coreProperties>
</file>