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 PAVEDIMO VIEŠŲJŲ PIRKIMŲ KOMISIJAI ATLIKTI RANGOS DARBŲ TECHNINĖS PRIEŽIŪROS PASLAUGŲ PIRKIMĄ, ĮGYVENDINANT PROJEKTĄ „ROKIŠKIO MIESTO J. BILIŪNO GATVĖS DALIES IR NUOVAŽŲ REKONSTRAVIMAS, ĮRENGIANT ASFALTBETONIO DANGĄ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2 d. Nr. AV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rangos darbų techninės priežiūros paslaugų pirkimą, įgyvendinant projektą „Rokiškio miesto J. Biliūno gatvės dalies ir nuovažų rekonstravimas, įrengiant asfaltbetonio dangą“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Simoną Kilaitę pirkimo iniciat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ona Kilaitė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480" cy="682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eastAsia="Calibri"/>
      <w:lang w:val="lt-LT" w:bidi="ar-SA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0:00Z</dcterms:created>
  <dc:creator>Verslas</dc:creator>
  <dc:description/>
  <cp:keywords/>
  <dc:language>en-US</dc:language>
  <cp:lastModifiedBy>sekretore3</cp:lastModifiedBy>
  <cp:lastPrinted>2013-01-02T14:48:00Z</cp:lastPrinted>
  <dcterms:modified xsi:type="dcterms:W3CDTF">2013-01-07T09:08:00Z</dcterms:modified>
  <cp:revision>5</cp:revision>
  <dc:subject/>
  <dc:title>ROKIŠKIO RAJONO SAVIVALDYBĖS ADMINISTRACIJOS</dc:title>
</cp:coreProperties>
</file>