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ROKIŠKIO RAJONO KAMAJŲ ANTANO STRAZDO GIMNAZIJOS PASTATO TECHNOLOGIJOS KABINETO IR AKTŲ SALĖS, FOJĖ BEI KORIDORIŲ GRINDŲ AVARINĖS GRĖSMĖS LIKVIDAVIMO DARBŲ IR STATYBOS TECHNINĖS PRIEŽIŪROS VIEŠŲJŲ PIRKIM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2013 m. vasario 27 d. Nr. AV-1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Rokiškio rajono Kamajų Antano Strazdo gimnazijos pastato technologijos kabineto ir aktų salės, fojė bei koridorių grindų,  avarinės grėsmės likvidavimo darbų ir statybos techninės priežiūros viešuosius pirkimus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ą specialistę Aušrą Vingelienę pirkimų iniciator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 Aloyzas Jočys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šra Vinge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1:00Z</dcterms:created>
  <dc:creator>Dracus</dc:creator>
  <dc:description/>
  <cp:keywords/>
  <dc:language>en-US</dc:language>
  <cp:lastModifiedBy>sekretore3</cp:lastModifiedBy>
  <cp:lastPrinted>2013-02-27T08:54:00Z</cp:lastPrinted>
  <dcterms:modified xsi:type="dcterms:W3CDTF">2013-03-06T11:34:00Z</dcterms:modified>
  <cp:revision>3</cp:revision>
  <dc:subject/>
  <dc:title>P R A Š Y M A S</dc:title>
</cp:coreProperties>
</file>