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2 M. BIRŽELIO 18 D. ĮSAKYMO NR. AV-583 „DĖL PROJEKTO „ENERGIJOS VARTOJIMO EFEKTYVUMO DIDINIMAS ROKIŠKIO „ROMUVOS“ GIMNAZIJOJE“ VALDYMO GRUPĖ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vasario 28 d. Nr. AV-17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es 2 punktu ir Rokiškio rajono savivaldybės tarybos 2012 m. gegužės 25 d. sprendimu Nr. TS-6.131 „Dėl Rokiškio „Romuvos“ gimnazijos ir Rokiškio Juozo Tumo-Vaižganto vidurinės mokyklos reorganizav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k e i č i u Rokiškio rajono savivaldybės administracijos direktoriaus 2012 m. birželio 18 d. įsakymą Nr. AV-583 „Dėl projekto „Energijos vartojimo efektyvumo didinimas Rokiškio „Romuvos“ gimnazijoje“ valdymo grupės sudarymo“ ir vietoj projekto pavadinimo „Energijos vartojimo efektyvumo didinimas Rokiškio „Romuvos“ gimnazijoje” į r a š a u „Rokiškio Juozo Tumo-Vaižganto gimnazijos pastato, esančio adresu Taikos g. 17, Rokiškis, energijos vartojimo efektyvumo didinimas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                                           </w:t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Dracus</dc:creator>
  <dc:description/>
  <cp:keywords/>
  <dc:language>en-US</dc:language>
  <cp:lastModifiedBy>sekretore3</cp:lastModifiedBy>
  <cp:lastPrinted>2013-02-27T08:54:00Z</cp:lastPrinted>
  <dcterms:modified xsi:type="dcterms:W3CDTF">2013-03-07T09:44:00Z</dcterms:modified>
  <cp:revision>6</cp:revision>
  <dc:subject/>
  <dc:title>P R A Š Y M A S</dc:title>
</cp:coreProperties>
</file>