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lang w:val="lt-LT" w:eastAsia="en-US"/>
        </w:rPr>
        <w:t>DĖL ROKIŠKIO RAJONO SAVIVALDYBĖS ADMINISTRACIJOS DIREKTORIAUS 2012 M. SPALIO 12 D. ĮSAKYMO NR. AV-882 „DĖL PROJEKTO „SAVARANKIŠKO GYVENIMO NAMŲ ROKIŠKIO RAJONE PLĖTRA“ KOORDINATORIAUS SKYRIMO“ PAKEITIMO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2013 m. kovo 1 d. Nr. AV-183</w:t>
      </w:r>
    </w:p>
    <w:p>
      <w:pPr>
        <w:pStyle w:val="Normal"/>
        <w:jc w:val="center"/>
        <w:rPr/>
      </w:pPr>
      <w:r>
        <w:rPr>
          <w:lang w:val="lt-LT" w:eastAsia="en-US"/>
        </w:rPr>
        <w:t>Rokiškis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firstLine="851"/>
        <w:jc w:val="both"/>
        <w:rPr>
          <w:lang w:val="lt-LT" w:eastAsia="en-US"/>
        </w:rPr>
      </w:pPr>
      <w:r>
        <w:rPr>
          <w:lang w:val="lt-LT" w:eastAsia="en-US"/>
        </w:rPr>
        <w:t>Vadovaudamasis Lietuvos Respublikos vietos savivaldos įstatymo 29 straipsnio 5 dalies 2 punktu, atsižvelgdamas į Rokiškio socialinės paramos centro direktorės 2013 m. vasario 27 d. prašymą,</w:t>
      </w:r>
    </w:p>
    <w:p>
      <w:pPr>
        <w:pStyle w:val="Normal"/>
        <w:ind w:firstLine="851"/>
        <w:jc w:val="both"/>
        <w:rPr/>
      </w:pPr>
      <w:r>
        <w:rPr>
          <w:lang w:val="lt-LT" w:eastAsia="en-US"/>
        </w:rPr>
        <w:t>k e i č i u Rokiškio rajono savivaldybės administracijos direktoriaus 2012 m. spalio 12 d. įsakymą Nr. AV-882 ir vietoj pavadinimo „Dėl projekto „Savarankiško gyvenimo namų Rokiškio rajone plėtra“ koordinatoriaus skyrimo“ į r a š a u pavadinimą „Dėl projekto „Savarankiško gyvenimo namų Rokiškio rajone plėtra“ vadovo skyrimo“ bei vietoj žodžio „koordinatore“               į r a š a u „vadove“.</w:t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Administracijos direktorius </w:t>
        <w:tab/>
        <w:tab/>
        <w:tab/>
        <w:t xml:space="preserve"> </w:t>
        <w:tab/>
        <w:t xml:space="preserve">      Aloyzas Jočys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Vida Paukštienė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635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55502699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6911268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5:00Z</dcterms:created>
  <dc:creator>Obeliai</dc:creator>
  <dc:description/>
  <cp:keywords/>
  <dc:language>en-US</dc:language>
  <cp:lastModifiedBy>sekretore3</cp:lastModifiedBy>
  <cp:lastPrinted>2013-03-01T14:21:00Z</cp:lastPrinted>
  <dcterms:modified xsi:type="dcterms:W3CDTF">2013-03-12T08:12:00Z</dcterms:modified>
  <cp:revision>3</cp:revision>
  <dc:subject/>
  <dc:title> </dc:title>
</cp:coreProperties>
</file>