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ĖL ROKIŠKIO RAJONO SAVIVALDYBĖS JAUNŲJŲ TALENTŲ RĖMIMO FONDO PARAMOS</w:t>
      </w:r>
    </w:p>
    <w:p>
      <w:pPr>
        <w:pStyle w:val="Normal"/>
        <w:ind w:firstLine="5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2013 m. kovo 1 d. Nr. AV-185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Rokiškis</w:t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851"/>
        <w:jc w:val="both"/>
        <w:rPr>
          <w:lang w:val="pt-PT"/>
        </w:rPr>
      </w:pPr>
      <w:r>
        <w:rPr>
          <w:lang w:val="pt-PT"/>
        </w:rPr>
        <w:t>Vadovaudamasis Rokiškio rajono savivaldybės jaunųjų talentų rėmimo fondo nuostatais, patvirtintais Rokiškio rajono savivaldybės  tarybos  2012 m. kovo 30 d. sprendimu  Nr. TS-4.80 ,,Dėl Rokiškio rajono savivaldybės jaunųjų talentų rėmimo fondo” ir Rokiškio rajono savivaldybės jaunųjų talentų rėmimo fondo  komisijos 2013 m. kovo 1 d. posėdžio protokolu Nr. 1,</w:t>
      </w:r>
    </w:p>
    <w:p>
      <w:pPr>
        <w:pStyle w:val="Normal"/>
        <w:ind w:firstLine="851"/>
        <w:jc w:val="both"/>
        <w:rPr/>
      </w:pPr>
      <w:r>
        <w:rPr>
          <w:lang w:val="pt-PT"/>
        </w:rPr>
        <w:t>p a v e d u  sudaryti Jaunųjų talentų rėmimo sutartį ir skirti Rokiškio rajono savivaldybės jaunųjų talentų rėmimo fondo paramą (2500 litų) Daliui Skruodžiu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us </w:t>
        <w:tab/>
        <w:tab/>
        <w:tab/>
        <w:t xml:space="preserve">              </w:t>
        <w:tab/>
        <w:t xml:space="preserve">     Aloyzas Jočy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ita Elmonienė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956547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6168931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0:00Z</dcterms:created>
  <dc:creator>Obeliai</dc:creator>
  <dc:description/>
  <cp:keywords/>
  <dc:language>en-US</dc:language>
  <cp:lastModifiedBy>sekretore3</cp:lastModifiedBy>
  <cp:lastPrinted>2013-03-04T09:08:00Z</cp:lastPrinted>
  <dcterms:modified xsi:type="dcterms:W3CDTF">2013-03-12T09:09:00Z</dcterms:modified>
  <cp:revision>4</cp:revision>
  <dc:subject/>
  <dc:title> </dc:title>
</cp:coreProperties>
</file>