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ROKIŠKIO RAJONO MOKINIŲ DALYKINIŲ OLIMPIADŲ, KONKURSŲ IR KITŲ RENGINIŲ ORGANIZAVIMO TVARKOS APRAŠO 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kovo 4 d. Nr. AV-186</w:t>
      </w:r>
    </w:p>
    <w:p>
      <w:pPr>
        <w:pStyle w:val="Normal"/>
        <w:jc w:val="center"/>
        <w:rPr/>
      </w:pPr>
      <w:r>
        <w:rPr/>
        <w:t xml:space="preserve">Rokišk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Vadovaudamasi Lietuvos Respublikos vietos savivaldos įstatymo (Žin., 1994, Nr. 55-1094; 2000, Nr. 91-2832; 2008, Nr. 113-4290, 2011, Nr. 52-2504, Nr.155-7354) 29 straipsnio 8 dalies 7 punktu, Lietuvos Respublikos švietimo ir mokslo ministro 2012 m. birželio 26 d. įsakymu V-1043, Lietuvos Respublikos švietimo ir mokslo ministro 2009 m. vasario 26 d. įsakymu Nr. ISAK-426 bei atsižvelgdamas į Rokiškio rajono savivaldybės švietimo centro nuostatus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T v i r t i n u Rokiškio rajono mokinių dalykinių olimpiadų, konkursų ir kitų renginių organizavimo tvarkos aprašą (pridedama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P r i p a ž į s t u netekusiu galios Rokiškio rajono savivaldybės administracijos direktoriaus 2008 m. gruodžio 30 d. įsakymą Nr. AV-836 „Dėl Rokiškio rajono mokinių dalykinių olimpiadų, konkursų ir kitų renginių organizavimo tvarkos aprašo tvirtinimo“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us </w:t>
        <w:tab/>
        <w:tab/>
        <w:tab/>
        <w:t xml:space="preserve">             </w:t>
        <w:tab/>
        <w:t xml:space="preserve">   Aloyzas Jočy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Elinga Mikulėnienė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635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358057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862083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7:00Z</dcterms:created>
  <dc:creator>Obeliai</dc:creator>
  <dc:description/>
  <cp:keywords/>
  <dc:language>en-US</dc:language>
  <cp:lastModifiedBy>sekretore3</cp:lastModifiedBy>
  <cp:lastPrinted>2013-03-04T09:08:00Z</cp:lastPrinted>
  <dcterms:modified xsi:type="dcterms:W3CDTF">2013-03-12T09:17:00Z</dcterms:modified>
  <cp:revision>4</cp:revision>
  <dc:subject/>
  <dc:title> </dc:title>
</cp:coreProperties>
</file>