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DĖL NEEILINIO  ROKIŠKIO RAJONO SAVIVALDYBĖS TARYBOS POSĖDŽIO SUŠAUKIMO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sz w:val="24"/>
          <w:szCs w:val="24"/>
          <w:lang w:val="lt-LT"/>
        </w:rPr>
        <w:t>2013 m. sausio 4 d. Nr. MV-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Š a u k i u</w:t>
      </w:r>
      <w:r>
        <w:rPr>
          <w:b/>
          <w:sz w:val="24"/>
          <w:szCs w:val="24"/>
          <w:lang w:val="lt-LT"/>
        </w:rPr>
        <w:t xml:space="preserve">  2013 m. sausio 11 d. 10 val.</w:t>
      </w:r>
      <w:r>
        <w:rPr>
          <w:sz w:val="24"/>
          <w:szCs w:val="24"/>
          <w:lang w:val="lt-LT"/>
        </w:rPr>
        <w:t xml:space="preserve"> Rokiškio rajono savivaldybės rūmų 1 aukšto salėje Rokiškio rajono savivaldybės tarybos posėdį.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2. T e i k i u  posėdžiui svarstyti klausimus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o pavaduotojas Egidijus Vilimas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 Egidijus Vilimas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3. Dėl balsų skaičiavimo komisijos išrinkimo. Pranešėjas – Egidijus Vilima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4. Dėl Rokiškio rajono savivaldybės mero išrinkimo. Pranešėjas – Egidijus Vilima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5. Dėl Rokiškio rajono savivaldybės tarybos 2011 m. balandžio 29 d. sprendimo Nr. TS-6.68 „Dėl rajono savivaldybės tarybos komitetų sudarymo“ dalinio pakeitimo. Pranešėjas – savivaldybės meras.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6. Savivaldybės tarybos narių paklausimai ir pasisakymai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avivaldybės meras                                                                  </w:t>
        <w:tab/>
        <w:tab/>
        <w:t xml:space="preserve">     Vidmantas Kanop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Genovaitė Gavėnienė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AntratsDiagrama">
    <w:name w:val="Antraštės Diagrama"/>
    <w:basedOn w:val="Numatytasispastraiposriftas"/>
    <w:qFormat/>
    <w:rPr>
      <w:lang w:val="en-AU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Hps">
    <w:name w:val="hps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27:00Z</dcterms:created>
  <dc:creator>Sekretore2</dc:creator>
  <dc:description/>
  <cp:keywords/>
  <dc:language>en-US</dc:language>
  <cp:lastModifiedBy>sekretore3</cp:lastModifiedBy>
  <cp:lastPrinted>2013-01-04T09:02:00Z</cp:lastPrinted>
  <dcterms:modified xsi:type="dcterms:W3CDTF">2013-01-04T12:28:00Z</dcterms:modified>
  <cp:revision>3</cp:revision>
  <dc:subject/>
  <dc:title>Genovaitė Gavėnienė</dc:title>
</cp:coreProperties>
</file>