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PAVEDIMO VIEŠŲJŲ PIRKIMŲ KOMISIJAI ATLIKTI BALDŲ, KOMPIUTERINĖS TECHNIKOS IR KITOS ĮRANGOS PIRKIMUS,  ĮGYVENDINANT PROJEKTĄ „UNIVERSALAUS DAUGIAFUNKCIO CENTRO PANEMUNĖLIO GELEŽINKELIO STOTIES GYVENVIETĖJE ĮSTEIGIMAS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2 d. Nr. AV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baldų, kompiuterinės technikos ir kitos įrangos pirkimus, įgyvendinant projektą „Universalaus daugiafukcio centro Panemunėlio geležinkelio stoties gyvenvietėje įsteigimas“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projekto „Universalaus daugiafunkcio centro Panemunėlio geležinkelio stoties gyvenvietėje įsteigimas“ projekto vadovę Laimą Samuilovienę  pirkimo iniciat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           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ona Kilaitė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480" cy="68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eastAsia="Calibri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8:00Z</dcterms:created>
  <dc:creator>Verslas</dc:creator>
  <dc:description/>
  <cp:keywords/>
  <dc:language>en-US</dc:language>
  <cp:lastModifiedBy>sekretore3</cp:lastModifiedBy>
  <cp:lastPrinted>2013-01-07T11:10:00Z</cp:lastPrinted>
  <dcterms:modified xsi:type="dcterms:W3CDTF">2013-01-07T09:12:00Z</dcterms:modified>
  <cp:revision>8</cp:revision>
  <dc:subject/>
  <dc:title>ROKIŠKIO RAJONO SAVIVALDYBĖS ADMINISTRACIJOS</dc:title>
</cp:coreProperties>
</file>