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ĖL DOKUMENTŲ FORMŲ PATVIRTINIMO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2013 m. kovo 6 d. Nr. AV-197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 v i r t i n u Kultūros, turizmo ir ryšių su užsienio šalimis skyriaus biudžeto lėšomis finansuojamų programų ir projektų dokumentus:</w:t>
      </w:r>
    </w:p>
    <w:p>
      <w:pPr>
        <w:pStyle w:val="Normal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Kultūros renginių ir turizmo informacijos programų finansavimo aprašą ir paraiškos formą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BR"/>
        </w:rPr>
        <w:t>2. Nevyriausybinių organizacijų projektų finansavimo ir atsiskaitymo taisykles ir paraiškos formą (pridedama).</w:t>
      </w:r>
    </w:p>
    <w:p>
      <w:pPr>
        <w:pStyle w:val="Normal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Kultūrinių renginių, turizmo informacijos programų ir Nevyriausybinių organizacijų projektų finansavimo sutarties ir ataskaitos formas (pridedama)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dministracijos direktorius                                                              </w:t>
        <w:tab/>
        <w:tab/>
        <w:tab/>
        <w:t xml:space="preserve">  Aloyzas Jočys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7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2T14:37:00Z</dcterms:modified>
  <cp:revision>4</cp:revision>
  <dc:subject/>
  <dc:title>Kodas 8877224, Respublikos g</dc:title>
</cp:coreProperties>
</file>