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04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  <w:szCs w:val="20"/>
        </w:rPr>
        <w:t>PATVIRTINT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  Rokiškio rajono savivaldybės administracijos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irektoriaus 2013 m. kovo 6 d. įsakymu Nr. AV-197</w:t>
      </w:r>
    </w:p>
    <w:p>
      <w:pPr>
        <w:pStyle w:val="Normal"/>
        <w:spacing w:lineRule="auto" w:line="360"/>
        <w:ind w:left="538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aps/>
          <w:sz w:val="24"/>
        </w:rPr>
        <w:t xml:space="preserve">kultūros renginių ir turizmo informacijos PROGRAMŲ </w:t>
      </w:r>
      <w:r>
        <w:rPr>
          <w:rFonts w:cs="Times New Roman" w:ascii="Times New Roman" w:hAnsi="Times New Roman"/>
          <w:b/>
          <w:sz w:val="24"/>
          <w:szCs w:val="24"/>
        </w:rPr>
        <w:t xml:space="preserve">FINANSAVIMO PARAIŠKA 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center"/>
        <w:rPr/>
      </w:pPr>
      <w:r>
        <w:rPr/>
        <w:t>20......................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INFORMACIJA APIE ĮSTAIGĄ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49"/>
        <w:gridCol w:w="5311"/>
      </w:tblGrid>
      <w:tr>
        <w:trPr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Įstaigos pavadinimas</w:t>
            </w:r>
          </w:p>
        </w:tc>
      </w:tr>
      <w:tr>
        <w:trPr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Įstaigos kodas</w:t>
            </w:r>
          </w:p>
        </w:tc>
      </w:tr>
      <w:tr>
        <w:trPr>
          <w:trHeight w:val="258" w:hRule="atLeast"/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Įstaigos tipa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biudžetinė, viešoji įstaiga, kita)</w:t>
            </w:r>
          </w:p>
        </w:tc>
      </w:tr>
      <w:tr>
        <w:trPr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stravimo data ir adresas, telefonas, kontaktinis telefonas ir el. pašt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Įstaigos vadova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vardas, pavardė, telefonas (-ai), el. paštas)</w:t>
            </w:r>
          </w:p>
        </w:tc>
      </w:tr>
      <w:tr>
        <w:trPr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anko duomeny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pavadinimas, kodas, biudžetinės sąskaitos numeris)</w:t>
            </w:r>
          </w:p>
        </w:tc>
      </w:tr>
      <w:tr>
        <w:trPr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dras įstaigos 20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.   biudžeta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9. Įstaigos 2012metais  gauta programai įgyvendinti parama 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os pavadinima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ma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o pavadinimas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II. INFORMACIJA APIE PROGRAMĄ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os pavadinimas</w:t>
            </w:r>
          </w:p>
          <w:p>
            <w:pPr>
              <w:pStyle w:val="Normal"/>
              <w:ind w:left="-4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232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os įgyvendinimo laikas:  nu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.....................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k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gramos įgyvendinimo viet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gramos bendra suma (Lt) </w:t>
            </w:r>
          </w:p>
        </w:tc>
      </w:tr>
      <w:tr>
        <w:trPr>
          <w:trHeight w:val="50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5. Prašoma sum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Kultūros, turizmo ir ryšių su užsienio šalimis skyriaus biudžeto         (L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Kiti programos finansavimo šaltiniai (Lt)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7. Programos tikslas, uždavinia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nurodyti aiškų, konkretų ir pasiekiamą tikslą bei uždavinius tam tikslui pasiekti</w:t>
            </w:r>
          </w:p>
          <w:p>
            <w:pPr>
              <w:pStyle w:val="Normal"/>
              <w:ind w:left="-4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Trumpas programos turiny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ne daugiau kaip 0,5 puslapio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Problema (situacijos analizė) ir laukiami programos įvykdymo rezultata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prašyt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gramoje iškelt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blemų aktualumą (pateikti situacijos analizę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kia nauda, poveikis tikslinėms grupėms ir bendruomenei, programos rezultatų kokybinė ir kiekybinė išraišk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Poveikio zon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kokiai žmonių grupei ir kokiam skaičiui skirta programa ir t. t. 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left="312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 programa tęstinė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arašyti „taip“ arba „ne“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7"/>
        <w:gridCol w:w="1482"/>
        <w:gridCol w:w="2231"/>
        <w:gridCol w:w="16"/>
      </w:tblGrid>
      <w:tr>
        <w:trPr>
          <w:cantSplit w:val="true"/>
        </w:trPr>
        <w:tc>
          <w:tcPr>
            <w:tcW w:w="9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0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Detalus veiklos planas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ašyti, kas ir kada bus daroma, išdėstyti nuosekliai mėnesiais (jeigu žinomas konkretus laikas, – įrašyti). Kuo išsamesnis ir konkretesnis veiklos planas, tuo geriau jis bus vertinamas)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emonių sąrašas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talizavimas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ir vieta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sakingas asmuo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 INFORMACIJ</w:t>
      </w:r>
      <w:r>
        <w:rPr/>
        <w:t>A APIE PROGRAMOS VYKDYTOJUS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1. Programos vadova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vardas, pavardė, darbovietė ir pareigos, telefonas, faksas, el. pašta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8" w:leader="none"/>
              </w:tabs>
              <w:ind w:left="-34" w:firstLine="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2. Savanorių dalyvavimas įgyvendinant program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vardai, pavardės, darbovietės arba mokymosi įstaigos, kaip savanoriai bus įtraukiami, parengiami ir kokį vaidmenį atliks)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312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PROGRAMOS FINANSAVIMA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 Programai įgyvendinti reikalingos lėšo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53"/>
        <w:gridCol w:w="1083"/>
        <w:gridCol w:w="1710"/>
        <w:gridCol w:w="2679"/>
        <w:gridCol w:w="1147"/>
      </w:tblGrid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rossraoantrat"/>
              <w:tabs>
                <w:tab w:val="clear" w:pos="9000"/>
                <w:tab w:val="clear" w:pos="9360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šlaidų rūši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ka-lingos lėšos, (L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Prašoma skirti Skyriaus biudžeto suma (Lt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tų šaltinių skiriamos lėšos (L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rodyti įstaigos ar organizacijos pavadinimą ir tip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Įstaigos įnaš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Lt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š vis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 Finansavimo, prašomo skirti iš skyriaus biudžeto, pagrindima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42"/>
        <w:gridCol w:w="3253"/>
        <w:gridCol w:w="2193"/>
      </w:tblGrid>
      <w:tr>
        <w:trPr>
          <w:trHeight w:val="30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teratrossraoantrat"/>
              <w:tabs>
                <w:tab w:val="clear" w:pos="9000"/>
                <w:tab w:val="clear" w:pos="9360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šlaidų rūši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skaičiavima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dra suma, Lt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virtinu, kad paraiškoje pateikta informacija yra tiksli ir teisinga.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________________          _______________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įstaigos vadovo pareigos)    A. V.               (parašas)                            (vardas, pavardė)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DAMA:</w:t>
      </w:r>
    </w:p>
    <w:p>
      <w:pPr>
        <w:pStyle w:val="Normal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 </w:t>
      </w:r>
    </w:p>
    <w:p>
      <w:pPr>
        <w:pStyle w:val="Normal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</w:t>
      </w:r>
    </w:p>
    <w:p>
      <w:pPr>
        <w:pStyle w:val="Normal"/>
        <w:ind w:right="-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</w:t>
      </w:r>
    </w:p>
    <w:p>
      <w:pPr>
        <w:pStyle w:val="Normal"/>
        <w:ind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švardyti pateikiamus priedus, nurodytus aprašo 8 punkt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134" w:footer="59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4153"/>
        <w:tab w:val="clear" w:pos="8306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12"/>
        </w:tabs>
        <w:ind w:left="3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76"/>
        </w:tabs>
        <w:ind w:left="5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88"/>
        </w:tabs>
        <w:ind w:left="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40"/>
        </w:tabs>
        <w:ind w:left="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04"/>
        </w:tabs>
        <w:ind w:left="11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16"/>
        </w:tabs>
        <w:ind w:left="14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6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LT;Times New Roman" w:hAnsi="TimesLT;Times New Roman" w:cs="TimesLT;Times New Roman"/>
      <w:b w:val="false"/>
      <w:sz w:val="24"/>
    </w:rPr>
  </w:style>
  <w:style w:type="character" w:styleId="WW8Num42z0">
    <w:name w:val="WW8Num4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teratrossraoantrat">
    <w:name w:val="Literatūros sąrašo antraštė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G Times" w:hAnsi="CG Times" w:cs="CG Times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26:00Z</dcterms:created>
  <dc:creator>JurgitaJurkonytė</dc:creator>
  <dc:description/>
  <cp:keywords/>
  <dc:language>en-US</dc:language>
  <cp:lastModifiedBy>sekretore3</cp:lastModifiedBy>
  <cp:lastPrinted>2013-03-05T13:17:00Z</cp:lastPrinted>
  <dcterms:modified xsi:type="dcterms:W3CDTF">2013-03-12T14:48:00Z</dcterms:modified>
  <cp:revision>3</cp:revision>
  <dc:subject>NEVYRIAUSYBINĖS NEĮGALIŲJŲ SPORTO ORGANIZACIJOS SPORTINĖS VEIKLOS PROGRAMOS FINANSAVIMO IŠ SAVIVALDYBĖS BIUDŽETO 20____M. PARAIŠKA</dc:subject>
  <dc:title>PRIEDAS</dc:title>
</cp:coreProperties>
</file>