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387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ATVIRTINTA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20"/>
          <w:szCs w:val="20"/>
        </w:rPr>
        <w:t xml:space="preserve">Rokiškio rajono savivaldybės administracij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irektoriaus 2013 m. kovo 6 d. sakymu Nr.AV-1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ind w:right="-113" w:firstLine="720"/>
        <w:jc w:val="center"/>
        <w:rPr/>
      </w:pPr>
      <w:r>
        <w:rPr>
          <w:b/>
        </w:rPr>
        <w:t>NEVYRIAUSYBINIŲ ORGANIZACIJŲ PROJEKTŲ FINANSAVIMO  PARAIŠKA</w:t>
      </w:r>
    </w:p>
    <w:p>
      <w:pPr>
        <w:pStyle w:val="Normal"/>
        <w:tabs>
          <w:tab w:val="clear" w:pos="1296"/>
          <w:tab w:val="center" w:pos="5110" w:leader="none"/>
          <w:tab w:val="left" w:pos="5580" w:leader="none"/>
          <w:tab w:val="left" w:pos="6555" w:leader="none"/>
        </w:tabs>
        <w:rPr>
          <w:b/>
          <w:b/>
        </w:rPr>
      </w:pPr>
      <w:r>
        <w:rPr>
          <w:b/>
        </w:rPr>
        <w:tab/>
        <w:t xml:space="preserve">20__ METAI </w:t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</w:rPr>
              <w:t>Organizacijos, pagal kurią teikiamas projektas pavadinimas: (</w:t>
            </w:r>
            <w:r>
              <w:rPr>
                <w:bCs/>
              </w:rPr>
              <w:t>pvz. NVO, bendruomenės, neįgaliųjų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BENDRA INFORMACIJ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>
          <w:trHeight w:val="2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1. Projekto teikėjo pavadinima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9"/>
                              <w:gridCol w:w="42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. Projekto pavadin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rojekto pavadinimas turi būti ne ilgesnis nei 5 žodžiai)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38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9"/>
                        <w:gridCol w:w="42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. Projekto pavadinima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(projekto pavadinimas turi būti ne ilgesnis nei 5 žodžiai)</w:t>
                            </w:r>
                          </w:p>
                        </w:tc>
                        <w:tc>
                          <w:tcPr>
                            <w:tcW w:w="42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 Projekto biudžet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dra projekto lėšų sum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jos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 savivaldybės prašoma lėšų sum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i projekto finansavimo šaltiniai (nurodyti)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4. Paraiškos teikėjo duomenys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egistracijos koda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rganizacijos registravimo dat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dresa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ntaktinis telefonas, faksa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ntaktinis el. paštas, interneto svetai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endras organizacijos biudžetas einamaisiais meta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Banko duomenys (</w:t>
            </w:r>
            <w:r>
              <w:rPr>
                <w:i/>
              </w:rPr>
              <w:t>pavadinimas, kodas, biudžetinės sąskaitos numeris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rojekto įgyvendinimo vietos adresas </w:t>
            </w:r>
            <w:r>
              <w:rPr>
                <w:i/>
              </w:rPr>
              <w:t>(jei projektas įgyvendinamas keliose vietose, nurodykite visus adresu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2340"/>
        <w:gridCol w:w="3240"/>
      </w:tblGrid>
      <w:tr>
        <w:trPr>
          <w:trHeight w:val="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Projekto teikėjo turimi materialiniai ištekliai, kuriuos planuojama panaudoti įgyvendinant projektą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to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k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savybės for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 veikla, kuriai vykdyti bus panaudotas turtas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2. INFORMACIJA APIE PROJEKTĄ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2.1. Problema ir situacijos analizė</w:t>
            </w:r>
            <w:r>
              <w:rPr/>
              <w:t xml:space="preserve"> (</w:t>
            </w:r>
            <w:r>
              <w:rPr>
                <w:i/>
              </w:rPr>
              <w:t>glaustai aprašykite problemos, kurią sieks spręsti projektas, aktualumą ir pateikite situacijos analizę, ne daugiau kaip 0,5 lapo</w:t>
            </w:r>
            <w:r>
              <w:rPr/>
              <w:t>)</w:t>
            </w:r>
          </w:p>
        </w:tc>
      </w:tr>
      <w:tr>
        <w:trPr>
          <w:trHeight w:val="487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2.2. Trumpas projekto pristatymas </w:t>
            </w:r>
            <w:r>
              <w:rPr/>
              <w:t>(</w:t>
            </w:r>
            <w:r>
              <w:rPr>
                <w:i/>
              </w:rPr>
              <w:t>ne daugiau kaip 0,5 lapo</w:t>
            </w:r>
            <w:r>
              <w:rPr/>
              <w:t>)</w:t>
            </w:r>
          </w:p>
        </w:tc>
      </w:tr>
      <w:tr>
        <w:trPr>
          <w:trHeight w:val="470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6"/>
      </w:tblGrid>
      <w:tr>
        <w:trPr/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rojekto tęstinumas</w:t>
            </w:r>
          </w:p>
        </w:tc>
      </w:tr>
      <w:tr>
        <w:trPr>
          <w:trHeight w:val="3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 projektas yra tęstinis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5Bodycopyindent"/>
              <w:spacing w:lineRule="auto" w:line="240"/>
              <w:ind w:left="0" w:hanging="0"/>
              <w:jc w:val="both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664073025"/>
            <w:bookmarkStart w:id="1" w:name="__Fieldmark__0_266407302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Ta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4073025"/>
            <w:bookmarkStart w:id="3" w:name="__Fieldmark__1_26640730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  <w:tr>
        <w:trPr>
          <w:trHeight w:val="3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ei taip, kaip bus užtikrintas jos tęstinumas?</w:t>
              <w:br/>
              <w:t>(</w:t>
            </w:r>
            <w:r>
              <w:rPr>
                <w:i/>
              </w:rPr>
              <w:t>aprašyti tęstinumo galimybes, finansinius ir žmogiškuosius išteklius</w:t>
            </w:r>
            <w:r>
              <w:rPr/>
              <w:t>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25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Projekto tiksla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nurodykite aiškų, konkretų ir pasiekiamą tikslą)</w:t>
            </w:r>
          </w:p>
        </w:tc>
      </w:tr>
      <w:tr>
        <w:trPr>
          <w:trHeight w:val="331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97"/>
        <w:gridCol w:w="3583"/>
        <w:gridCol w:w="3379"/>
      </w:tblGrid>
      <w:tr>
        <w:trPr>
          <w:cantSplit w:val="true"/>
        </w:trPr>
        <w:tc>
          <w:tcPr>
            <w:tcW w:w="10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 Projekto uždaviniai, projekto veiklos, rezultata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Eil.Nr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Projekto uždaviniai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Veiklos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Planuojami rezultatai (kiekybiniai ir kokybiniai)</w:t>
            </w:r>
          </w:p>
        </w:tc>
      </w:tr>
      <w:tr>
        <w:trPr>
          <w:trHeight w:val="27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1.1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1.2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2.1.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2.2.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2.6. Projekto novatoriškumas </w:t>
            </w:r>
            <w:r>
              <w:rPr>
                <w:i/>
              </w:rPr>
              <w:t>(aprašykite veiklos metodų naujumą ir jų veiksmingumą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ind w:lef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1296"/>
                <w:tab w:val="left" w:pos="426" w:leader="none"/>
              </w:tabs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3. INFORMACIJA APIE PROJEKTO VYKDYTOJU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73"/>
        <w:gridCol w:w="486"/>
        <w:gridCol w:w="2207"/>
        <w:gridCol w:w="3882"/>
      </w:tblGrid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3.1. Informacija apie projekto vadovą</w:t>
            </w:r>
          </w:p>
        </w:tc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rdas, pavardė</w:t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arbovietė</w:t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reigos </w:t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elefonas, mob. telefonas</w:t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lektroninis pašta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2. Projekto partneriai – juridiniai asmenys</w:t>
            </w:r>
          </w:p>
        </w:tc>
      </w:tr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jos, įstaigos, organizacijos pavadinim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cijos, įstaigos, organizacijos tipa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muo įgyvendinant projektą</w:t>
            </w:r>
          </w:p>
        </w:tc>
      </w:tr>
      <w:tr>
        <w:trPr>
          <w:trHeight w:val="1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Projekto viešinimas</w:t>
            </w:r>
            <w:r>
              <w:rPr/>
              <w:t xml:space="preserve"> (</w:t>
            </w:r>
            <w:r>
              <w:rPr>
                <w:i/>
              </w:rPr>
              <w:t>nurodykite informacijos sklaidos būdus, priemones ir kada planuojama viešinti projektą</w:t>
            </w:r>
            <w:r>
              <w:rPr/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ROJEKTO FINANSAVI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40"/>
        <w:gridCol w:w="1777"/>
        <w:gridCol w:w="1276"/>
        <w:gridCol w:w="1680"/>
        <w:gridCol w:w="1515"/>
        <w:gridCol w:w="1377"/>
      </w:tblGrid>
      <w:tr>
        <w:trPr>
          <w:trHeight w:val="12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rossraoantrat"/>
              <w:tabs>
                <w:tab w:val="clear" w:pos="9000"/>
                <w:tab w:val="clear" w:pos="9360"/>
              </w:tabs>
              <w:suppressAutoHyphens w:val="false"/>
              <w:ind w:left="-90" w:right="-84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laidų rūš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laidų pagrind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-63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kalingos lėšos (L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oma skirti iš Skyriaus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biudžeto (Lt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tų šaltinių skiriamų lėšų su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rganizacijos</w:t>
            </w:r>
            <w:r>
              <w:rPr>
                <w:b/>
                <w:bCs/>
              </w:rPr>
              <w:t xml:space="preserve"> įnašas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š v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6. KITA INFORM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b/>
              </w:rPr>
              <w:t>Papildoma informacija apie projektą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IKIAMI DOKUMENTA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64"/>
        <w:gridCol w:w="168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8" w:after="48"/>
              <w:ind w:left="-8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Eil. Nr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Dokumento pavadini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8" w:after="48"/>
              <w:ind w:left="-8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8" w:after="48"/>
              <w:ind w:left="-24" w:right="-95" w:firstLine="28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Paraiška ( originalas ir el. versij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/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8" w:after="48"/>
              <w:ind w:left="-8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2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8" w:after="48"/>
              <w:ind w:left="-24" w:right="-95"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NVO registracijos pažymėjimo kopija (1 su kopijos tikrumo žyma 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</w:t>
      </w:r>
      <w:r>
        <w:rPr/>
        <w:t xml:space="preserve">Tvirtinu, kad paraiškoje pateikta informacija yra tiksli ir teisinga. 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/>
        <w:t>________________________</w:t>
        <w:tab/>
        <w:t xml:space="preserve">      _______________                           ____________________</w:t>
      </w:r>
    </w:p>
    <w:p>
      <w:pPr>
        <w:pStyle w:val="TextBodyIndent"/>
        <w:spacing w:lineRule="exact" w:line="240"/>
        <w:ind w:left="0" w:hanging="0"/>
        <w:rPr/>
      </w:pPr>
      <w:r>
        <w:rPr/>
        <w:t>(organizacijos vadovo pareigos)</w:t>
        <w:tab/>
        <w:t xml:space="preserve">             (parašas)</w:t>
        <w:tab/>
        <w:tab/>
        <w:t xml:space="preserve">     (vardas ir pavardė)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  <w:tab/>
        <w:tab/>
        <w:t xml:space="preserve">           A. V.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/>
        <w:t>________________________</w:t>
        <w:tab/>
        <w:t xml:space="preserve">          _____________                           ____________________</w:t>
      </w:r>
    </w:p>
    <w:p>
      <w:pPr>
        <w:pStyle w:val="TextBodyIndent"/>
        <w:spacing w:lineRule="exact" w:line="240"/>
        <w:ind w:left="0" w:hanging="0"/>
        <w:rPr/>
      </w:pPr>
      <w:r>
        <w:rPr/>
        <w:t>(projekto vadovas)</w:t>
        <w:tab/>
        <w:t xml:space="preserve">                                    (parašas)</w:t>
        <w:tab/>
        <w:tab/>
        <w:t xml:space="preserve">     (vardas ir pavardė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TextBodyIndent"/>
        <w:spacing w:lineRule="exact" w:line="240"/>
        <w:ind w:left="0" w:hanging="0"/>
        <w:rPr/>
      </w:pPr>
      <w:r>
        <w:rPr/>
        <w:t>______________</w:t>
      </w:r>
    </w:p>
    <w:p>
      <w:pPr>
        <w:pStyle w:val="TextBodyIndent"/>
        <w:spacing w:lineRule="exact" w:line="240" w:before="0" w:after="120"/>
        <w:ind w:left="0" w:hanging="0"/>
        <w:rPr/>
      </w:pPr>
      <w:r>
        <w:rPr/>
        <w:t xml:space="preserve">        </w:t>
      </w:r>
      <w:r>
        <w:rPr/>
        <w:t xml:space="preserve">(data)     </w:t>
      </w:r>
    </w:p>
    <w:sectPr>
      <w:headerReference w:type="default" r:id="rId2"/>
      <w:headerReference w:type="first" r:id="rId3"/>
      <w:type w:val="nextPage"/>
      <w:pgSz w:w="12240" w:h="15840"/>
      <w:pgMar w:left="1418" w:right="6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  <w:font w:name="CG Times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LT;Arial" w:hAnsi="HelveticaLT;Arial" w:cs="HelveticaL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5Bodycopyindent">
    <w:name w:val="05_Body copy indent"/>
    <w:qFormat/>
    <w:pPr>
      <w:widowControl/>
      <w:bidi w:val="0"/>
      <w:spacing w:lineRule="exact" w:line="280"/>
      <w:ind w:left="425" w:hanging="0"/>
    </w:pPr>
    <w:rPr>
      <w:rFonts w:ascii="Arial" w:hAnsi="Arial" w:eastAsia="Times" w:cs="Arial"/>
      <w:color w:val="auto"/>
      <w:sz w:val="20"/>
      <w:szCs w:val="20"/>
      <w:lang w:val="en-GB" w:bidi="ar-SA" w:eastAsia="zh-CN"/>
    </w:rPr>
  </w:style>
  <w:style w:type="paragraph" w:styleId="Literatrossraoantrat">
    <w:name w:val="Literatūros sąrašo antraštė"/>
    <w:basedOn w:val="Normal"/>
    <w:next w:val="Normal"/>
    <w:qFormat/>
    <w:pPr>
      <w:tabs>
        <w:tab w:val="clear" w:pos="1296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Youthaftitem">
    <w:name w:val="youth.af.t.item"/>
    <w:basedOn w:val="Normal"/>
    <w:qFormat/>
    <w:pPr>
      <w:keepNext w:val="true"/>
      <w:tabs>
        <w:tab w:val="clear" w:pos="1296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8:00Z</dcterms:created>
  <dc:creator>Jovita Mikalonienė</dc:creator>
  <dc:description/>
  <dc:language>en-US</dc:language>
  <cp:lastModifiedBy>JurgitaJurkonytė</cp:lastModifiedBy>
  <cp:lastPrinted>2013-03-05T13:15:00Z</cp:lastPrinted>
  <dcterms:modified xsi:type="dcterms:W3CDTF">2013-03-07T12:18:00Z</dcterms:modified>
  <cp:revision>2</cp:revision>
  <dc:subject>KAUNO MIESTO BENDRUOMENĖS CENTRO  ARBA SOCIALINĖS  NEVYRIAUSYBINĖS ORGANIZACIJOS PROJEKTO FINANSAVIMO IŠ KAUNO MIESTO SAVIVALDYBĖS BIUDŽETO PARAIŠKA</dc:subject>
  <dc:title>PRIEDAS</dc:title>
</cp:coreProperties>
</file>