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ĖŠŲ, GAUTŲ IŠ ROKIŠKIO RAJONO SAVIVALDYBĖS BIUDŽETO VAIKŲ IR JAUNIMO SOCIALIZACIJOS PROGRAMOS PROJEKTAMS 2013 M. FINANSUOTI, NAUDOJIMO IR ATSISKAITYMO TVARKOS 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kovo 7 d. Nr. AV-20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 ir Rokiškio rajono savivaldybės tarybos 2011 m. lapkričio 18 d. sprendimu Nr. TS-15.213 „Dėl Rokiškio rajono savivaldybės vaikų ir jaunimo socializacijos programos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2011-2014 metams patvirtinimo“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t v i r t i n u  vaikų ir jaunimo socializacijos programų rėmimo konkurso 2013 metams tvarkos aprašą (pridedama)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                         Aloyzas Jočys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nutė Kniazytė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6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8T12:40:00Z</dcterms:modified>
  <cp:revision>4</cp:revision>
  <dc:subject/>
  <dc:title>Kodas 8877224, Respublikos g</dc:title>
</cp:coreProperties>
</file>