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ĖL PRITARIMO ROKIŠKIO RAJONO LOPŠELIŲ-DARŽELIŲ IR MOKYKLŲ-DARŽELIŲ 2013-2015 METŲ STRATEGINIAMS VEIKLOS PLANAMS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kovo 7 d. Nr. AV-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adovaudamasis Lietuvos Respublikos švietimo įstatymo 54 straipsnio 4 dali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 r i t a r i u 2013–2015 metų strateginiams veiklos planam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kiškio r. Juodupės lopšelio-darželio (prideda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kiškio r. Kavoliškio mokyklos-darželio (prideda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kiškio r. Obelių mokyklos-darželio (prideda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kiškio lopšelio-darželio „Pumpurėlis“ (prideda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kiškio lopšelio-darželio „Varpelis“ (prideda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kiškio mokyklos-darželio „Ąžuoliukas“ (pridedam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okiškio lopšelio-darželio „Nykštukas“ (prideda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                              Aloyzas Jočys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Jolita Geidanienė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2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3-18T12:49:00Z</dcterms:modified>
  <cp:revision>5</cp:revision>
  <dc:subject/>
  <dc:title>Kodas 8877224, Respublikos g</dc:title>
</cp:coreProperties>
</file>