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8 d. Nr. AV-212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 administracijos ir įstaigos darbuotojų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dalyvių, dalyvausiančių mokymuose „Viešojo kalbėjimo menas“, sąrašą. (pridedama).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 xml:space="preserve">Administracijos direktorius </w:t>
        <w:tab/>
        <w:t xml:space="preserve">           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3"/>
      <w:type w:val="nextPage"/>
      <w:pgSz w:w="11906" w:h="16838"/>
      <w:pgMar w:left="192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60643285" r:id="rId1"/>
      </w:objec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0:00Z</dcterms:created>
  <dc:creator>Svietsekretore</dc:creator>
  <dc:description/>
  <cp:keywords/>
  <dc:language>en-US</dc:language>
  <cp:lastModifiedBy>sekretore3</cp:lastModifiedBy>
  <cp:lastPrinted>2013-03-12T08:30:00Z</cp:lastPrinted>
  <dcterms:modified xsi:type="dcterms:W3CDTF">2013-03-19T14:05:00Z</dcterms:modified>
  <cp:revision>5</cp:revision>
  <dc:subject/>
  <dc:title>DĖL ROKIŠKIO RAJONO SAVIVALDYBĖS STUDIJŲ RĖMIMO FONDO STIPENDIJŲ MOKĖJIMO TĘSIMO</dc:title>
</cp:coreProperties>
</file>