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396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ATVIRTINTA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okiškio rajono savivaldybės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dministracijos direktoriaus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3 m. kovo 8 d. įsakymu Nr. AV-212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Viešojo kalbėjimo menas“, 8 akademinės val., 1 dienos mokymų kursas, </w:t>
      </w:r>
    </w:p>
    <w:p>
      <w:pPr>
        <w:pStyle w:val="Normal"/>
        <w:jc w:val="center"/>
        <w:rPr/>
      </w:pPr>
      <w:r>
        <w:rPr/>
        <w:t>mokymai vyks 2013 m. kovo 12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277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ŠOJO KALBĖJIMO MENAS 1.1.1.10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čiūnienė Ramut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ų skyriaus vyriausioji specialist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lienė Da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kaimiškosios seniūnijos seniūn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rovienė Oks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kaimiškosios seniūnijos sekretorė-raštved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ienė Dangu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ktūros ir paveldosaugos skyriaus vedė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ėnienė Genovait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celiarijos skyriaus vedė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enė Rū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dinio ir personalo skyriaus vyriausioji specialist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liauskas Ramū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dinio ir personalo skyriaus vedėj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onas Albi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o patarėjas ryšiams su visuome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nauskienė Ed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liškio seniūnijos socialinio darbo organizator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uskas Egid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miesto seniūnijos seniūno pavaduotoj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iškienė R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ietimo skyriaus vyriausioji specialist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ys Algi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liškio seniūnijos seniūn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inskas Gintau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yvų skyriaus vedėj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evas Valer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o patarėjas verslui ir investicijom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ėnas T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ajono savivaldybės visuomenės sveikatos biuro direktoriu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2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2:00Z</dcterms:created>
  <dc:creator>Svietauditas</dc:creator>
  <dc:description/>
  <dc:language>en-US</dc:language>
  <cp:lastModifiedBy>JurgitaJurkonytė</cp:lastModifiedBy>
  <cp:lastPrinted>2011-09-28T14:41:00Z</cp:lastPrinted>
  <dcterms:modified xsi:type="dcterms:W3CDTF">2013-03-12T06:32:00Z</dcterms:modified>
  <cp:revision>2</cp:revision>
  <dc:subject/>
  <dc:title>PATVIRTINTA</dc:title>
</cp:coreProperties>
</file>