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NUMERIŲ PATALPOMS ROKIŠKIO MIESTO SENIŪNIJOJE TAIKOS G. 23 SUTEIKIMO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ausio 2 d. Nr. AV-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numerius patalpoms Rokiškio miesto seniūnijoje Taikos g. 23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                                                     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29:00Z</dcterms:created>
  <dc:creator>Dracus</dc:creator>
  <dc:description/>
  <cp:keywords/>
  <dc:language>en-US</dc:language>
  <cp:lastModifiedBy>sekretore3</cp:lastModifiedBy>
  <cp:lastPrinted>2013-01-02T10:31:00Z</cp:lastPrinted>
  <dcterms:modified xsi:type="dcterms:W3CDTF">2013-01-02T11:29:00Z</dcterms:modified>
  <cp:revision>2</cp:revision>
  <dc:subject/>
  <dc:title>P R A Š Y M A S</dc:title>
</cp:coreProperties>
</file>