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SUPAPRASTINTO VIEŠOJO PIRKIMO APKLAUSOS (ŽODŽIU) BŪDU OBELIŲ MUZIEJAUS PASTATO REMONTO DARBAMS ATLIKTI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kovo 13 d. Nr. AV-218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>Vadovaudamasis Lietuvos Respublikos viešųjų pirkimų 2005 m. gruodžio 22 d. įstatymo Nr. IX- 471 92 straipsnio 3 dalies 4 punktu, Rokiškio savivaldybės administracijos direktoriaus 2012 m. lapkričio 29 d. įsakymo Nr. AV-1024 „Dėl supaprastintų viešųjų pirkimų taisyklių patvirtinimo“ 9.11.2., 30.1, 109.5 ir 145.1  punktais:</w:t>
      </w:r>
    </w:p>
    <w:p>
      <w:pPr>
        <w:pStyle w:val="Normal"/>
        <w:ind w:firstLine="709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1. S k i r i u Obelių muziejaus pastato remonto darbams atlikti pirkimo organizatore Statybos ir infrastruktūros plėtros skyriaus vedėjo pavaduotoją V. Paukštienę.</w:t>
      </w:r>
    </w:p>
    <w:p>
      <w:pPr>
        <w:pStyle w:val="Normal"/>
        <w:ind w:firstLine="709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2. P a v e d u pirkimo organizatorei atlikti Obelių muziejaus pastato remonto darbų pirkimą. </w:t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Administracijos direktorius</w:t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a Paukš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9:00Z</dcterms:created>
  <dc:creator>JurgitaJurkonytė</dc:creator>
  <dc:description/>
  <dc:language>en-US</dc:language>
  <cp:lastModifiedBy>JurgitaJurkonytė</cp:lastModifiedBy>
  <cp:lastPrinted>2013-03-08T09:40:00Z</cp:lastPrinted>
  <dcterms:modified xsi:type="dcterms:W3CDTF">2013-03-13T11:19:00Z</dcterms:modified>
  <cp:revision>2</cp:revision>
  <dc:subject/>
  <dc:title>Kodas 8877224, Respublikos g</dc:title>
</cp:coreProperties>
</file>