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lt-LT" w:eastAsia="en-US"/>
        </w:rPr>
        <w:t>DĖL SUPAPRASTINTO VIEŠOJO PIRKIMO APKLAUSOS (RAŠTU) BŪDU PROJEKTO „TRADICINIŲ AMATŲ CENTRO SUKŪRIMAS ROKIŠKYJE“ TECHNINĖS PRIEŽIŪROS PASLAUGOMS ATLIKTI</w:t>
      </w:r>
    </w:p>
    <w:p>
      <w:pPr>
        <w:pStyle w:val="Normal"/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2013 m. kovo 13 d. Nr. AV-219</w:t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Rokiškis</w:t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 w:eastAsia="en-US"/>
        </w:rPr>
        <w:tab/>
        <w:t>Vadovaudamasis Lietuvos Respublikos viešųjų pirkimų 2005 m. gruodžio 22 d. įstatymo Nr. IX- 471 92 straipsnio 3 dalies 4 punktu, Rokiškio savivaldybės administracijos direktoriaus 2012 m. lapkričio 29 d. įsakymo Nr. AV-1024 „Dėl supaprastintų viešųjų pirkimų taisyklių patvirtinimo“ 9.11.2., 30.1, 109.5 ir 145.1  punktais:</w:t>
      </w:r>
    </w:p>
    <w:p>
      <w:pPr>
        <w:pStyle w:val="Normal"/>
        <w:ind w:firstLine="720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1. S k i r i u projekto „Tradicinių amatų centro sukūrimas Rokiškyje“ techninės priežiūros paslaugoms atlikti pirkimo organizatore Statybos ir infrastruktūros plėtros skyriaus vedėjo pavaduotoją V. Paukštienę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 w:eastAsia="en-US"/>
        </w:rPr>
        <w:t xml:space="preserve">2. P a v e d u pirkimo organizatorei atlikti projekto „Tradicinių amatų centro sukūrimas Rokiškyje“ techninės priežiūros paslaugų pirkimą. </w:t>
      </w:r>
    </w:p>
    <w:p>
      <w:pPr>
        <w:pStyle w:val="Normal"/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/>
        <w:t>Administracijos direktorius</w:t>
        <w:tab/>
        <w:tab/>
        <w:tab/>
        <w:tab/>
        <w:t>Aloyzas Jočys</w:t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da Paukšt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22:00Z</dcterms:created>
  <dc:creator>JurgitaJurkonytė</dc:creator>
  <dc:description/>
  <cp:keywords/>
  <dc:language>en-US</dc:language>
  <cp:lastModifiedBy>sekretore3</cp:lastModifiedBy>
  <cp:lastPrinted>2013-03-13T13:19:00Z</cp:lastPrinted>
  <dcterms:modified xsi:type="dcterms:W3CDTF">2013-03-20T11:37:00Z</dcterms:modified>
  <cp:revision>4</cp:revision>
  <dc:subject/>
  <dc:title>Kodas 8877224, Respublikos g</dc:title>
</cp:coreProperties>
</file>