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kovo 18 d. Nr. AV-228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 ir atsižvelgdamas į Regimanto Banevičiaus 2013-03-07 prašymą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 rengimą, padalinant kitos paskirties žemės sklypą, Rokiškio r. sav., Rokiškio m. Kudirkos g. 19A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2. N u s t a t a u, kad planavimo darbus finansuoja planavimu suinteresuoti asmenys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3. N u r o d a u Kanceliarijos skyriui paskelbti įsakymą savivaldybės internetinėje svetainėje </w:t>
      </w:r>
      <w:hyperlink r:id="rId2">
        <w:r>
          <w:rPr>
            <w:rStyle w:val="InternetLink"/>
          </w:rPr>
          <w:t>www.rokiskis.lt</w:t>
        </w:r>
      </w:hyperlink>
      <w:r>
        <w:rPr/>
        <w:t xml:space="preserve"> 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     </w:t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5:00Z</dcterms:created>
  <dc:creator>GeoIS</dc:creator>
  <dc:description/>
  <cp:keywords/>
  <dc:language>en-US</dc:language>
  <cp:lastModifiedBy>sekretore3</cp:lastModifiedBy>
  <cp:lastPrinted>2011-02-19T13:43:00Z</cp:lastPrinted>
  <dcterms:modified xsi:type="dcterms:W3CDTF">2013-03-21T09:26:00Z</dcterms:modified>
  <cp:revision>5</cp:revision>
  <dc:subject/>
  <dc:title>Kodas 8877224, Respublikos g</dc:title>
</cp:coreProperties>
</file>