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8640" w:firstLine="72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936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9360" w:hanging="0"/>
        <w:jc w:val="both"/>
        <w:rPr/>
      </w:pPr>
      <w:bookmarkStart w:id="3" w:name="bookmark1"/>
      <w:r>
        <w:rPr/>
        <w:t>2013 m. kovo 19 d.</w:t>
      </w:r>
      <w:bookmarkStart w:id="4" w:name="bookmark2"/>
      <w:bookmarkEnd w:id="3"/>
      <w:r>
        <w:rPr/>
        <w:t xml:space="preserve"> įsakymu N</w:t>
      </w:r>
      <w:bookmarkEnd w:id="4"/>
      <w:r>
        <w:rPr/>
        <w:t>r. AV-231</w:t>
      </w:r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9360" w:hanging="0"/>
        <w:jc w:val="both"/>
        <w:rPr/>
      </w:pPr>
      <w:r>
        <w:rPr/>
      </w:r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9360" w:hanging="0"/>
        <w:jc w:val="both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Audronių I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10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Audronių I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3242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9470035070 739470035015 739470035026 739470035037 739470035048 739470035059 739470035066 732500050089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J. Vienožinskio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58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0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4002164990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alūno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49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0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8500006047 738500006058 738500006069 440020130081 73850000601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alūno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2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90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255.3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Eil. nr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9470035070 739470035015 739470035026 739470035037 739470035048 739470035059 739470035066 732500050089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jc w:val="left"/>
                              <w:rPr/>
                            </w:pPr>
                            <w:r>
                              <w:rPr/>
                              <w:t>J. Vienožinskio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58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098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4002164990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60" w:hanging="0"/>
                              <w:jc w:val="left"/>
                              <w:rPr/>
                            </w:pPr>
                            <w:r>
                              <w:rPr/>
                              <w:t>Malūno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49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0663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8500006047 738500006058 738500006069 440020130081 73850000601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60" w:hanging="0"/>
                              <w:jc w:val="left"/>
                              <w:rPr/>
                            </w:pPr>
                            <w:r>
                              <w:rPr/>
                              <w:t>Malūno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2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0905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9486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8500006025 73850000603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alūno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2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9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440003526625 739850321010 73985032102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alūno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1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9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74.7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8500006025 73850000603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60" w:hanging="0"/>
                              <w:jc w:val="left"/>
                              <w:rPr/>
                            </w:pPr>
                            <w:r>
                              <w:rPr/>
                              <w:t>Malūno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2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09056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440003526625 739850321010 73985032102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60" w:hanging="0"/>
                              <w:jc w:val="left"/>
                              <w:rPr/>
                            </w:pPr>
                            <w:r>
                              <w:rPr/>
                              <w:t>Malūno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7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1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091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 w:before="412" w:after="0"/>
        <w:ind w:left="60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rika Lažauskienė</w:t>
      </w:r>
    </w:p>
    <w:sectPr>
      <w:footerReference w:type="default" r:id="rId2"/>
      <w:type w:val="nextPage"/>
      <w:pgSz w:orient="landscape" w:w="16838" w:h="11906"/>
      <w:pgMar w:left="512" w:right="442" w:gutter="0" w:header="0" w:top="1112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arbapora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528320</wp:posOffset>
              </wp:positionV>
              <wp:extent cx="1069213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ntratarbaporat1"/>
                            <w:shd w:fill="auto" w:val="clear"/>
                            <w:ind w:left="14122" w:hanging="0"/>
                            <w:rPr/>
                          </w:pPr>
                          <w:r>
                            <w:rPr>
                              <w:rStyle w:val="Antratarbaporat9"/>
                            </w:rPr>
                            <w:t xml:space="preserve">Priedo lapas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ntratarbaporat9"/>
                            </w:rPr>
                            <w:t xml:space="preserve"> iš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1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Antratarbaporat1"/>
                      <w:shd w:fill="auto" w:val="clear"/>
                      <w:ind w:left="14122" w:hanging="0"/>
                      <w:rPr/>
                    </w:pPr>
                    <w:r>
                      <w:rPr>
                        <w:rStyle w:val="Antratarbaporat9"/>
                      </w:rPr>
                      <w:t xml:space="preserve">Priedo lapas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ntratarbaporat9"/>
                      </w:rPr>
                      <w:t xml:space="preserve"> iš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80"/>
      <w:u w:val="single"/>
    </w:rPr>
  </w:style>
  <w:style w:type="character" w:styleId="Temosantrat2">
    <w:name w:val="Temos antraštė #2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Antratarbaporat">
    <w:name w:val="Antraštė arba poraštė_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Antratarbaporat9">
    <w:name w:val="Antraštė arba poraštė + 9"/>
    <w:basedOn w:val="Antratarbaporat"/>
    <w:qFormat/>
    <w:rPr>
      <w:spacing w:val="0"/>
      <w:sz w:val="19"/>
      <w:szCs w:val="19"/>
    </w:rPr>
  </w:style>
  <w:style w:type="character" w:styleId="Temosantrat1">
    <w:name w:val="Temos antraštė #1_"/>
    <w:basedOn w:val="Numatytasispastraiposriftas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4">
    <w:name w:val="Pagrindinis tekstas (4)_"/>
    <w:basedOn w:val="Numatytasispastraiposriftas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3">
    <w:name w:val="Pagrindinis tekstas (3)_"/>
    <w:basedOn w:val="Numatytasispastraiposriftas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Antratarbaporat1">
    <w:name w:val="Antraštė arba poraštė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8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2:00Z</dcterms:created>
  <dc:creator>Obeliai</dc:creator>
  <dc:description/>
  <cp:keywords/>
  <dc:language>en-US</dc:language>
  <cp:lastModifiedBy>sekretore3</cp:lastModifiedBy>
  <dcterms:modified xsi:type="dcterms:W3CDTF">2013-03-19T08:22:00Z</dcterms:modified>
  <cp:revision>2</cp:revision>
  <dc:subject/>
  <dc:title/>
</cp:coreProperties>
</file>