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lang w:val="lt-LT"/>
        </w:rPr>
        <w:t xml:space="preserve"> </w:t>
      </w:r>
      <w:r>
        <w:rPr>
          <w:b/>
          <w:sz w:val="24"/>
          <w:szCs w:val="24"/>
          <w:lang w:val="lt-LT"/>
        </w:rPr>
        <w:t>DĖL ROKIŠKIO RAJONO SAVIVALDYBĖS TARYBOS POSĖDŽIO SUŠAUKIMO</w:t>
      </w:r>
    </w:p>
    <w:p>
      <w:pPr>
        <w:pStyle w:val="Normal"/>
        <w:rPr/>
      </w:pPr>
      <w:r>
        <w:rPr>
          <w:sz w:val="16"/>
          <w:szCs w:val="16"/>
          <w:lang w:val="lt-LT"/>
        </w:rPr>
        <w:t xml:space="preserve"> </w:t>
      </w:r>
      <w:r>
        <w:rPr>
          <w:lang w:val="lt-LT"/>
        </w:rPr>
        <w:tab/>
        <w:tab/>
        <w:tab/>
        <w:tab/>
      </w:r>
    </w:p>
    <w:p>
      <w:pPr>
        <w:pStyle w:val="Normal"/>
        <w:jc w:val="center"/>
        <w:rPr>
          <w:lang w:val="lt-LT"/>
        </w:rPr>
      </w:pPr>
      <w:r>
        <w:rPr>
          <w:sz w:val="24"/>
          <w:szCs w:val="24"/>
          <w:lang w:val="lt-LT"/>
        </w:rPr>
        <w:t>2013 m. kovo 21 d. Nr. MV-11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lt-LT"/>
        </w:rPr>
        <w:t xml:space="preserve">Vadovaudamasis Lietuvos Respublikos vietos savivaldos įstatymo (Žin., 1994, Nr. 55-1049; 2008, Nr. 113-4290) 20 straipsnio 2 dalies 1 punktu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lt-LT"/>
        </w:rPr>
        <w:t xml:space="preserve">1. Š a u k i u  2013 m. kovo  29 d. 10 val. Rokiškio rajono savivaldybės rūmų 1 aukšto salėje Rokiškio rajono savivaldybės tarybos posėdį.      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</w:t>
      </w:r>
      <w:r>
        <w:rPr>
          <w:sz w:val="24"/>
          <w:szCs w:val="24"/>
          <w:lang w:val="lt-LT"/>
        </w:rPr>
        <w:tab/>
        <w:t>2. T e i k i u  posėdžiui svarstyti klausimus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lt-LT"/>
        </w:rPr>
        <w:t>1. Dėl Rokiškio rajono savivaldybės tarybos posėdžio darbotvarkės tvirtinimo. Pranešėjas – savivaldybės meras Vytautas Vilys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2. Dėl Rokiškio rajono savivaldybės tarybos posėdžio reglamento tvirtinimo. Pranešėjas –Vytautas Vilys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lt-LT"/>
        </w:rPr>
        <w:t xml:space="preserve">3. </w:t>
      </w:r>
      <w:r>
        <w:rPr>
          <w:sz w:val="24"/>
          <w:lang w:val="lt-LT"/>
        </w:rPr>
        <w:t>Dėl Rokiškio šilumos tinklų rajono ir akcinės bendrovės „Panevėžio energija“ 2013 m. papildomų investicijų plano suderinimo. Pranešėjas – Statybos ir infrastruktūros plėtros skyriaus vyriausiasis specialistas Stasys Parojus.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4. Dėl Rokiškio</w:t>
      </w:r>
      <w:r>
        <w:rPr>
          <w:lang w:val="lt-LT"/>
        </w:rPr>
        <w:t xml:space="preserve"> </w:t>
      </w:r>
      <w:r>
        <w:rPr>
          <w:sz w:val="24"/>
          <w:szCs w:val="24"/>
          <w:lang w:val="lt-LT"/>
        </w:rPr>
        <w:t>rajono savivaldybės biudžetinės įstaigos priešgaisrinės tarnybos viršininko 2012 metų veiklos ataskaitos patvirtinimo. Pranešėjas – Rokiškio rajono savivaldybės priešgaisrinės tarnybos viršininkas Remigijus Sunklodas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lt-LT"/>
        </w:rPr>
        <w:t>5. Dėl Rokiškio krašto muziejaus direktorės 2012 metų veiklos atskaitos patvirtinimo. Pranešėja – Rokiškio krašto muziejaus direktorė Nijolė Šniokienė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6. Dėl Rokiškio rajono savivaldybės Juozo Keliuočio viešosios bibliotekos direktorės 2012 metų veiklos ataskaitos patvirtinimo. Pranešėja – Rokiškio rajono savivaldybės Juozo Keliuočio viešosios bibliotekos direktorė Alicija Matiukienė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7. Dėl viešosios įstaigos Rokiškio turizmo informacijos centro direktorės 2012 metų veiklos ataskaitos patvirtinimo. Pranešėja – viešosios įstaigos Rokiškio turizmo informacijos centro direktorė Danguolė Urbutienė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lt-LT"/>
        </w:rPr>
        <w:t>8. Dėl Rokiškio kultūros centro akreditavimo. Pranešėjas – Kultūros, turizmo ir ryšių su užsienio šalimis skyriaus vedėjas Petras Blaževičius.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9. Dėl sutikimo perimti valstybės turtą. Pranešėjas – Petras Blaževičius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10. Dėl Rokiškio rajono savivaldybės seniūnijų veiklos programų 2013 metams patvirtinimo. Pranešėja – Finansų skyriaus vedėja Reda Dūdienė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 </w:t>
      </w:r>
      <w:r>
        <w:rPr>
          <w:sz w:val="24"/>
          <w:szCs w:val="24"/>
          <w:lang w:val="lt-LT"/>
        </w:rPr>
        <w:tab/>
        <w:t>11.</w:t>
      </w:r>
      <w:r>
        <w:rPr>
          <w:b/>
          <w:sz w:val="24"/>
          <w:szCs w:val="24"/>
          <w:lang w:val="lt-LT"/>
        </w:rPr>
        <w:t xml:space="preserve"> </w:t>
      </w:r>
      <w:r>
        <w:rPr>
          <w:sz w:val="24"/>
          <w:szCs w:val="24"/>
          <w:lang w:val="lt-LT"/>
        </w:rPr>
        <w:t>Dėl  Rokiškio rajono savivaldybės tarybos 2011m. gegužės 6 d. sprendimo Nr. TS-7.115 „Dėl didžiausio leistino darbuotojų skaičiaus“ dalinio pakeitimo. Pranešėja – Reda Dūdienė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 </w:t>
      </w:r>
      <w:r>
        <w:rPr>
          <w:sz w:val="24"/>
          <w:szCs w:val="24"/>
          <w:lang w:val="lt-LT"/>
        </w:rPr>
        <w:tab/>
        <w:t>12.</w:t>
      </w:r>
      <w:r>
        <w:rPr>
          <w:b/>
          <w:bCs/>
          <w:sz w:val="24"/>
          <w:szCs w:val="24"/>
          <w:lang w:val="lt-LT"/>
        </w:rPr>
        <w:t xml:space="preserve"> </w:t>
      </w:r>
      <w:r>
        <w:rPr>
          <w:bCs/>
          <w:sz w:val="24"/>
          <w:szCs w:val="24"/>
          <w:lang w:val="lt-LT"/>
        </w:rPr>
        <w:t>Dėl Rokiškio rajono savivaldybės mokinio krepšelio lėšų paskirstymo, perskirstymo ir naudojimo tvarkos aprašo patvirtinimo. Pranešėja – Reda Dūdienė.</w:t>
      </w:r>
    </w:p>
    <w:p>
      <w:pPr>
        <w:pStyle w:val="Normal"/>
        <w:jc w:val="both"/>
        <w:rPr>
          <w:bCs/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 </w:t>
      </w:r>
      <w:r>
        <w:rPr>
          <w:sz w:val="24"/>
          <w:szCs w:val="24"/>
          <w:lang w:val="lt-LT"/>
        </w:rPr>
        <w:tab/>
        <w:t>13. D</w:t>
      </w:r>
      <w:r>
        <w:rPr>
          <w:bCs/>
          <w:sz w:val="24"/>
          <w:szCs w:val="24"/>
          <w:lang w:val="lt-LT"/>
        </w:rPr>
        <w:t>ėl leidimo refinansuoti ir paimti paskolą. Pranešėja – Reda Dūdienė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bCs/>
          <w:sz w:val="24"/>
          <w:szCs w:val="24"/>
          <w:lang w:val="lt-LT"/>
        </w:rPr>
        <w:tab/>
      </w:r>
      <w:r>
        <w:rPr>
          <w:sz w:val="24"/>
          <w:szCs w:val="24"/>
          <w:lang w:val="lt-LT"/>
        </w:rPr>
        <w:t xml:space="preserve">14. </w:t>
      </w:r>
      <w:r>
        <w:rPr>
          <w:sz w:val="24"/>
          <w:szCs w:val="24"/>
          <w:lang w:val="pt-BR"/>
        </w:rPr>
        <w:t xml:space="preserve">Dėl   pritarimo projektui ir  </w:t>
      </w:r>
      <w:r>
        <w:rPr>
          <w:sz w:val="24"/>
          <w:szCs w:val="24"/>
          <w:lang w:val="lt-LT"/>
        </w:rPr>
        <w:t>dalinio jo finansavimo. Pranešėja – Strateginio planavimo ir investicijų skyriaus vedėja Jurgita Blaževičiūtė.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15.  </w:t>
      </w:r>
      <w:r>
        <w:rPr>
          <w:sz w:val="24"/>
          <w:szCs w:val="24"/>
        </w:rPr>
        <w:t>Dėl Rokiškio rajono savivaldybės tarybos 2013 m. sausio 25 d. sprendimo Nr. TS-2.21 „Dėl detaliojo plano Jūžintų mstl. patvirtinimo“ dalinio pakeitimo. Pranešėja – Architektūros ir paveldosaugos skyriaus vedėja Danguolė Dagienė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</w:t>
      </w:r>
      <w:r>
        <w:rPr>
          <w:sz w:val="24"/>
          <w:szCs w:val="24"/>
          <w:lang w:val="lt-LT"/>
        </w:rPr>
        <w:tab/>
        <w:t>16. Dėl detaliųjų planų rengimo. Pranešėja – Danguolė Dagienė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17. Dėl detaliojo plano Tyzenhauzų g. 2B rengimo. Pranešėja – Danguolė Dagienė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18. Dėl priešmokyklinio ugdymo grupių ir klasių komplektų skaičiaus 2013-2014 mokslo metams Rokiškio rajono savivaldybės bendrojo ugdymo mokyklose. Pranešėjas – Švietimo skyriaus vedėjas Aurimas Laužadis.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19. Dėl Rokiškio rajono švietimo tarybos sudėties patvirtinimo. Pranešėjas – Aurimas Laužadis.</w:t>
      </w:r>
    </w:p>
    <w:p>
      <w:pPr>
        <w:pStyle w:val="Normal"/>
        <w:ind w:firstLine="720"/>
        <w:jc w:val="both"/>
        <w:rPr>
          <w:bCs/>
          <w:color w:val="17365D"/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20. </w:t>
      </w:r>
      <w:r>
        <w:rPr>
          <w:bCs/>
          <w:sz w:val="24"/>
          <w:szCs w:val="24"/>
          <w:lang w:val="lt-LT"/>
        </w:rPr>
        <w:t>Dėl įpareigojimo išklausyti bendravimo su vaikais tobulinimo kursus vykdymo tvarkos aprašo patvirtinimo. Pranešėjas – Aurimas Laužadis.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1. Dėl pavadinimo Rokiškio kaimiškosios senūnijos Žiobiškio kaime Vengerynės gatvei pakeitimo ir Serapiniškio kaime Vilties gatvės pratęsimo. Pranešėja – Rokiškio kaimiškosios seniūnijos seniūnė Dalia Janu</w:t>
      </w:r>
      <w:r>
        <w:rPr>
          <w:sz w:val="24"/>
          <w:szCs w:val="24"/>
        </w:rPr>
        <w:t>lienė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2. Dėl Rokiškio rajono savivaldybės visuomenės sveikatos biuro 2012 metų veiklos ataskaitos patvirtinimo. Pranešėjas – Visuomenės sveikatos biuro direktorius Tadas Stakėnas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3. Dėl statybos ir infrastruktūros plėtros skyriaus statybos objektų 2013 metams sąrašo patvirtinimo. Pranešėjas – Statybos ir infrastruktūros plėtros skyriaus vedėjas Jonas Skruodis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4. Dėl Rokiškio rajono savivaldybės turto privatizavimo komisijos 2012 metų veiklos ataskaitos. Pranešėjas – Turto privatizavimo komisijos pirmininkas Albinas Urbonas.</w:t>
      </w:r>
    </w:p>
    <w:p>
      <w:pPr>
        <w:pStyle w:val="Normal"/>
        <w:tabs>
          <w:tab w:val="clear" w:pos="720"/>
          <w:tab w:val="left" w:pos="1185" w:leader="none"/>
          <w:tab w:val="center" w:pos="4790" w:leader="none"/>
        </w:tabs>
        <w:jc w:val="both"/>
        <w:rPr/>
      </w:pPr>
      <w:r>
        <w:rPr>
          <w:sz w:val="24"/>
          <w:szCs w:val="24"/>
          <w:lang w:val="lt-LT"/>
        </w:rPr>
        <w:t xml:space="preserve">            </w:t>
      </w:r>
      <w:r>
        <w:rPr>
          <w:sz w:val="24"/>
          <w:lang w:val="lt-LT"/>
        </w:rPr>
        <w:t>25. Dėl Rokiškio rajono savivaldybės tarybos 2010 m. liepos 14 d. sprendimo Nr. TS-7.100 „Dėl pripažinto netinkamu naudoti turto nurašymo“ pakeitimo. Pranešėja – Turto valdymo ir viešųjų pirkimų skyriaus vedėja Julė Bražionienė.</w:t>
      </w:r>
    </w:p>
    <w:p>
      <w:pPr>
        <w:pStyle w:val="Normal"/>
        <w:tabs>
          <w:tab w:val="clear" w:pos="720"/>
          <w:tab w:val="left" w:pos="1185" w:leader="none"/>
          <w:tab w:val="center" w:pos="4790" w:leader="none"/>
        </w:tabs>
        <w:jc w:val="both"/>
        <w:rPr/>
      </w:pPr>
      <w:r>
        <w:rPr>
          <w:sz w:val="24"/>
          <w:lang w:val="lt-LT"/>
        </w:rPr>
        <w:t xml:space="preserve">            </w:t>
      </w:r>
      <w:r>
        <w:rPr>
          <w:sz w:val="24"/>
          <w:lang w:val="lt-LT"/>
        </w:rPr>
        <w:t>26. Dėl nekilnojamojo turto perdavimo pagal panaudos sutartis. Pranešėja – Julė Bražionienė.</w:t>
      </w:r>
    </w:p>
    <w:p>
      <w:pPr>
        <w:pStyle w:val="Normal"/>
        <w:ind w:firstLine="720"/>
        <w:jc w:val="both"/>
        <w:rPr/>
      </w:pPr>
      <w:r>
        <w:rPr>
          <w:sz w:val="24"/>
          <w:lang w:val="lt-LT"/>
        </w:rPr>
        <w:t xml:space="preserve">27. </w:t>
      </w:r>
      <w:r>
        <w:rPr>
          <w:sz w:val="24"/>
          <w:szCs w:val="24"/>
          <w:lang w:val="lt-LT"/>
        </w:rPr>
        <w:t xml:space="preserve"> D</w:t>
      </w:r>
      <w:r>
        <w:rPr>
          <w:sz w:val="24"/>
          <w:lang w:val="lt-LT"/>
        </w:rPr>
        <w:t xml:space="preserve">ėl 2012 metų ūkininkų, žemės ūkio kooperatyvų, žemės ūkio bendrovių rėmimo fondo programos bei lėšų programai vykdyti paskirstymo ir panaudojimo. Pranešėjas – Ūkininkų, žemės ūkio kooperatyvų, žemės ūkio bendrovių rėmimo fondo pirmininkas Stasys Jasiūnas. </w:t>
      </w:r>
    </w:p>
    <w:p>
      <w:pPr>
        <w:pStyle w:val="Normal"/>
        <w:ind w:firstLine="720"/>
        <w:jc w:val="both"/>
        <w:rPr>
          <w:sz w:val="24"/>
          <w:lang w:val="lt-LT"/>
        </w:rPr>
      </w:pPr>
      <w:r>
        <w:rPr>
          <w:sz w:val="24"/>
          <w:lang w:val="lt-LT"/>
        </w:rPr>
        <w:t>28. Dėl Rokiškio rajono savivaldybės viešųjų darbų programos 2013 metams dalinio pakeitimo. Pranešėjas – Ūkio tarnybos vadovas Grigorijus Aleksejevas.</w:t>
      </w:r>
    </w:p>
    <w:p>
      <w:pPr>
        <w:pStyle w:val="Normal"/>
        <w:ind w:firstLine="720"/>
        <w:jc w:val="both"/>
        <w:rPr/>
      </w:pPr>
      <w:r>
        <w:rPr>
          <w:sz w:val="24"/>
          <w:lang w:val="lt-LT"/>
        </w:rPr>
        <w:t xml:space="preserve">29. Dėl Rokiškio miesto lietaus kanalizacijos tinklų eksploatavimo 2012 metų išlaidų ataskaitos patvirtinimo ir 2013 metų Rokiškio miesto lietaus kanalizacijos tinklų eksploatavimo sąmatos patvirtinimo. Pranešėjas – Rokiškio miesto seniūnas Arūnas Krasauskas. </w:t>
      </w:r>
    </w:p>
    <w:p>
      <w:pPr>
        <w:pStyle w:val="Normal"/>
        <w:ind w:firstLine="720"/>
        <w:jc w:val="both"/>
        <w:rPr/>
      </w:pPr>
      <w:r>
        <w:rPr>
          <w:sz w:val="24"/>
          <w:lang w:val="lt-LT"/>
        </w:rPr>
        <w:t>30. Dėl savivaldybės tarybos veiklos reglamento dalinio pakeitimo ir vietos gyventojų apklausos tvarkos aprašo patvirtinimo. Pranešėjas – Juridinio ir personalo skyriaus vedėjas Ramūnas Godeliauskas.</w:t>
      </w:r>
    </w:p>
    <w:p>
      <w:pPr>
        <w:pStyle w:val="Normal"/>
        <w:ind w:firstLine="720"/>
        <w:jc w:val="both"/>
        <w:rPr/>
      </w:pPr>
      <w:r>
        <w:rPr>
          <w:sz w:val="24"/>
          <w:lang w:val="lt-LT"/>
        </w:rPr>
        <w:t xml:space="preserve">31. Dėl pritarimo ataskaitai ir Rokiškio rajono savivaldybės korupcijos prevencijos programos įgyvendinimo 2013 metų priemonių plano patvirtinimo. Pranešėjas – Ramūnas Godeliauskas. </w:t>
      </w:r>
    </w:p>
    <w:p>
      <w:pPr>
        <w:pStyle w:val="Normal"/>
        <w:ind w:firstLine="720"/>
        <w:jc w:val="both"/>
        <w:rPr/>
      </w:pPr>
      <w:r>
        <w:rPr>
          <w:sz w:val="24"/>
          <w:lang w:val="lt-LT"/>
        </w:rPr>
        <w:t xml:space="preserve">32. </w:t>
      </w:r>
      <w:r>
        <w:rPr>
          <w:sz w:val="24"/>
          <w:szCs w:val="24"/>
          <w:lang w:val="lt-LT"/>
        </w:rPr>
        <w:t>Dėl narių delegavimo į Rokiškio rajono vietos veiklos grupės valdybą. Pranešėjas – savivaldybės meras Vytautas Vilys.</w:t>
      </w:r>
    </w:p>
    <w:p>
      <w:pPr>
        <w:pStyle w:val="Normal"/>
        <w:tabs>
          <w:tab w:val="clear" w:pos="720"/>
          <w:tab w:val="left" w:pos="1185" w:leader="none"/>
          <w:tab w:val="center" w:pos="4790" w:leader="none"/>
        </w:tabs>
        <w:jc w:val="both"/>
        <w:rPr>
          <w:b/>
          <w:b/>
          <w:sz w:val="24"/>
          <w:lang w:val="lt-LT"/>
        </w:rPr>
      </w:pPr>
      <w:r>
        <w:rPr>
          <w:sz w:val="24"/>
          <w:lang w:val="lt-LT"/>
        </w:rPr>
        <w:t xml:space="preserve"> </w:t>
      </w:r>
      <w:r>
        <w:rPr>
          <w:b/>
          <w:sz w:val="24"/>
          <w:lang w:val="lt-LT"/>
        </w:rPr>
        <w:t xml:space="preserve">           </w:t>
      </w:r>
      <w:r>
        <w:rPr>
          <w:sz w:val="24"/>
          <w:lang w:val="lt-LT"/>
        </w:rPr>
        <w:t>33</w:t>
      </w:r>
      <w:r>
        <w:rPr>
          <w:sz w:val="24"/>
          <w:szCs w:val="24"/>
          <w:lang w:val="lt-LT"/>
        </w:rPr>
        <w:t>. Dėl Rokiškio rajono savivaldybės administracijos direktoriaus 2012 metų veiklos ataskaitos. Pranešėjas – administracijos direktorius Aloyzas Jočys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lt-LT"/>
        </w:rPr>
        <w:t>34. Dėl Rokiškio rajono savivaldybės mero 2012 metų veiklos ataskaitos. Pranešėjas – savivaldybės meras Vytautas Vilys.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35. Dėl Rokiškio rajono savivaldybės tarybos 2012 metų veiklos ataskaitos. Pranešėjas –Vytautas Vilys</w:t>
        <w:tab/>
        <w:t>.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36. Dėl Rokiškio rajono savivaldybės kontrolės ir audito tarnybos 2012 metų veiklos ataskaitos. Pranešėja – savivaldybės kontrolierė Danguolė Namajūnienė.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37. Dėl Rokiškio rajono savivaldybės 2012 metų veiklos ataskaitos gyventojams. Pranešėjas – savivaldybės meras Vytautas Vilys.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38. Informacija apie Vyriausybės atstovės 2013 m. vasario 27 d. reikalavimą Nr. R-11(2.2).  Pranešėjas – Vytautas Vilys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lt-LT"/>
        </w:rPr>
        <w:t>39. Savivaldybės tarybos narių paklausimai ir pasisakymai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Savivaldybės meras                                                                  </w:t>
        <w:tab/>
        <w:tab/>
        <w:tab/>
        <w:t>Vytautas Vilys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Genovaitė Gavėnienė</w:t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567" w:top="1134" w:footer="0" w:bottom="90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6300" w:leader="none"/>
      </w:tabs>
      <w:rPr>
        <w:sz w:val="22"/>
        <w:szCs w:val="22"/>
      </w:rPr>
    </w:pPr>
    <w:r>
      <w:rPr/>
      <w:tab/>
      <w:t xml:space="preserve"> </w:t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                                                                                                               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ĖS MERA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P O T V A R K I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basedOn w:val="Numatytasispastraiposriftas"/>
    <w:qFormat/>
    <w:rPr>
      <w:b/>
      <w:bCs/>
    </w:rPr>
  </w:style>
  <w:style w:type="character" w:styleId="AntratsDiagrama">
    <w:name w:val="Antraštės Diagrama"/>
    <w:basedOn w:val="Numatytasispastraiposriftas"/>
    <w:qFormat/>
    <w:rPr>
      <w:lang w:val="en-AU"/>
    </w:rPr>
  </w:style>
  <w:style w:type="character" w:styleId="Emphasis">
    <w:name w:val="Emphasis"/>
    <w:basedOn w:val="Numatytasispastraiposriftas"/>
    <w:qFormat/>
    <w:rPr>
      <w:i/>
      <w:iCs/>
    </w:rPr>
  </w:style>
  <w:style w:type="character" w:styleId="Hps">
    <w:name w:val="hps"/>
    <w:basedOn w:val="Numatytasispastraiposriftas"/>
    <w:qFormat/>
    <w:rPr/>
  </w:style>
  <w:style w:type="character" w:styleId="FontStyle11">
    <w:name w:val="Font Style11"/>
    <w:basedOn w:val="Numatytasispastraiposriftas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Numatytasispastraiposriftas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100" w:after="100"/>
    </w:pPr>
    <w:rPr>
      <w:sz w:val="24"/>
      <w:szCs w:val="24"/>
      <w:lang w:val="lt-LT"/>
    </w:rPr>
  </w:style>
  <w:style w:type="paragraph" w:styleId="TextBody">
    <w:name w:val="Body Text"/>
    <w:basedOn w:val="Normal"/>
    <w:pPr/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3">
    <w:name w:val="Pagrindinis tekstas 3"/>
    <w:basedOn w:val="Normal"/>
    <w:qFormat/>
    <w:pPr/>
    <w:rPr>
      <w:sz w:val="28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paragraph" w:styleId="Prastasistinklapis">
    <w:name w:val="Įprastasis (tinklapis)"/>
    <w:basedOn w:val="Normal"/>
    <w:qFormat/>
    <w:pPr>
      <w:spacing w:before="100" w:after="100"/>
    </w:pPr>
    <w:rPr>
      <w:sz w:val="24"/>
      <w:szCs w:val="24"/>
      <w:lang w:val="lt-LT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lt-LT"/>
    </w:rPr>
  </w:style>
  <w:style w:type="paragraph" w:styleId="Default">
    <w:name w:val="default"/>
    <w:basedOn w:val="Normal"/>
    <w:qFormat/>
    <w:pPr>
      <w:spacing w:before="100" w:after="100"/>
    </w:pPr>
    <w:rPr>
      <w:sz w:val="24"/>
      <w:szCs w:val="24"/>
      <w:lang w:val="lt-LT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2"/>
      <w:ind w:firstLine="1282"/>
    </w:pPr>
    <w:rPr>
      <w:sz w:val="24"/>
      <w:szCs w:val="24"/>
      <w:lang w:val="lt-L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ro potvarki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11:00Z</dcterms:created>
  <dc:creator>Sekretore2</dc:creator>
  <dc:description/>
  <cp:keywords/>
  <dc:language>en-US</dc:language>
  <cp:lastModifiedBy>sekretore3</cp:lastModifiedBy>
  <cp:lastPrinted>2013-03-21T08:49:00Z</cp:lastPrinted>
  <dcterms:modified xsi:type="dcterms:W3CDTF">2013-03-25T08:11:00Z</dcterms:modified>
  <cp:revision>2</cp:revision>
  <dc:subject/>
  <dc:title>Genovaitė Gavėnienė</dc:title>
</cp:coreProperties>
</file>