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 xml:space="preserve">DĖL ŽEMĖS SKLYPŲ PAGRINDINĖS ŽEMĖS PASKIRTIES NUSTATYMO ĮGYVENDINANT DETALIOJO PLANO SPRENDINIUS ROKIŠKIO KAIMIŠKOJOJE SENIŪNIJOJE, JAKIŠKIŲ </w:t>
      </w:r>
      <w:r>
        <w:rPr>
          <w:b/>
          <w:sz w:val="24"/>
          <w:lang w:val="lt-LT" w:eastAsia="en-US"/>
        </w:rPr>
        <w:t xml:space="preserve">KAIME </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kovo 20 d. Nr. AV-234</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teritorijų planavimo 1995 m. gruodžio 12 d. įstatymu Nr. I-1120 ir Rokiškio rajono savivaldybės tarybos 2011m. lapkričio 18 d. sprendimu Nr TS-15.203 „Dėl teritorijos, numatytos bendrajame Rokiškio miesto plane miesto plėtrai, detaliojo plano patvirtinimo“,</w:t>
      </w:r>
    </w:p>
    <w:p>
      <w:pPr>
        <w:pStyle w:val="Normal"/>
        <w:ind w:firstLine="964"/>
        <w:jc w:val="both"/>
        <w:rPr/>
      </w:pPr>
      <w:r>
        <w:rPr/>
        <w:t>n u s t a t a u, kad 3,200 ha (kad. Nr. 7357/0008:162) žemės ūkio paskirties žemės sklypo, esančio Rokiškio rajono savivaldybėje, Rokiškio kaimiškojoje seniūnijoje, Moškėnų kadastro vietovėje, Jakiškių kaime, kuris nuosavybės teise priklauso Leonui Maskaliūnui, vadovaujantis detaliojo plano sprendiniais ir atlikus jo padalijimą, žemės naudojimo paskirtys, būdai, pobūdžiai yra šie:</w:t>
      </w:r>
    </w:p>
    <w:p>
      <w:pPr>
        <w:pStyle w:val="Normal"/>
        <w:ind w:firstLine="964"/>
        <w:jc w:val="both"/>
        <w:rPr>
          <w:lang w:val="en-US" w:eastAsia="en-US"/>
        </w:rPr>
      </w:pPr>
      <w:r>
        <w:rPr>
          <w:lang w:val="en-US" w:eastAsia="en-US"/>
        </w:rPr>
        <w:t>0,3947 ha žemės sklypui – paskirtis – kita, naudojimo būdas – komercinės paskirties objektų teritorijos, naudojimo pobūdis – prekybos, paslaugų ir pramogų;</w:t>
      </w:r>
    </w:p>
    <w:p>
      <w:pPr>
        <w:pStyle w:val="Normal"/>
        <w:ind w:firstLine="964"/>
        <w:jc w:val="both"/>
        <w:rPr>
          <w:lang w:val="en-US" w:eastAsia="en-US"/>
        </w:rPr>
      </w:pPr>
      <w:r>
        <w:rPr>
          <w:lang w:val="en-US" w:eastAsia="en-US"/>
        </w:rPr>
        <w:t xml:space="preserve">0,3964 ha žemės sklypui – paskirtis – kita, naudojimo būdas – inžinerinės infrastruktūros teritorijos, naudojimo pobūdis – susisiekimo ir inžinerinių komunikacijų aptarnavimo objektų statybos; </w:t>
      </w:r>
    </w:p>
    <w:p>
      <w:pPr>
        <w:pStyle w:val="Normal"/>
        <w:ind w:firstLine="964"/>
        <w:jc w:val="both"/>
        <w:rPr>
          <w:lang w:val="en-US" w:eastAsia="en-US"/>
        </w:rPr>
      </w:pPr>
      <w:r>
        <w:rPr>
          <w:lang w:val="en-US" w:eastAsia="en-US"/>
        </w:rPr>
        <w:t>0,0593 ha žemės sklypui – paskirtis – kita, naudojimo būdas – komercinės paskirties objektų teritorijos, naudojimo pobūdis – prekybos,  paslaugų ir pramogų objektų statybos;</w:t>
      </w:r>
    </w:p>
    <w:p>
      <w:pPr>
        <w:pStyle w:val="Normal"/>
        <w:ind w:firstLine="964"/>
        <w:jc w:val="both"/>
        <w:rPr/>
      </w:pPr>
      <w:r>
        <w:rPr>
          <w:lang w:val="en-US" w:eastAsia="en-US"/>
        </w:rPr>
        <w:t>2,5098 ha žemės sklypui – paskirtis – kita, naudojimo būdas – gyvenamosios teritorijos, naudojimo pobūdis vienbučių ir dvibučių gyvenamųjų pastatų statybos.</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 xml:space="preserve">    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1:00Z</dcterms:created>
  <dc:creator>JurgitaJurkonytė</dc:creator>
  <dc:description/>
  <cp:keywords/>
  <dc:language>en-US</dc:language>
  <cp:lastModifiedBy>sekretore3</cp:lastModifiedBy>
  <cp:lastPrinted>2013-03-20T14:22:00Z</cp:lastPrinted>
  <dcterms:modified xsi:type="dcterms:W3CDTF">2013-03-29T09:27:00Z</dcterms:modified>
  <cp:revision>4</cp:revision>
  <dc:subject/>
  <dc:title> </dc:title>
</cp:coreProperties>
</file>