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sausio 2 d. įsakymo Nr. AV-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11" w:type="dxa"/>
        <w:jc w:val="left"/>
        <w:tblInd w:w="2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ršė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61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30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200990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Ščiūri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49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535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7:00Z</dcterms:created>
  <dc:creator>sekretore3</dc:creator>
  <dc:description/>
  <cp:keywords/>
  <dc:language>en-US</dc:language>
  <cp:lastModifiedBy>sekretore3</cp:lastModifiedBy>
  <dcterms:modified xsi:type="dcterms:W3CDTF">2013-01-02T09:57:00Z</dcterms:modified>
  <cp:revision>2</cp:revision>
  <dc:subject/>
  <dc:title/>
</cp:coreProperties>
</file>