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2-02-20 ĮSAKYMO NR. AV-174 „DĖL ADRESŲ ROKIŠKIO MIESTO SENIŪNIJOJE SUTEIKIMO“ DALINIO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21 d. Nr. AV-24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lt-LT"/>
        </w:rPr>
        <w:t>iš dalies  k e i č i u Rokiškio rajono savivaldybės administracijos direktoriaus 2012-02-20 įsakymą Nr. AV-174 „Dėl adresų Rokiškio miesto seniūnijoje suteikimo“ ir vietoj žodžių „Vilties g. 44“  į r a š a u „Vilties g. 46“,  priedo duomenis  iš dalies k e i č i u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Dracus</dc:creator>
  <dc:description/>
  <cp:keywords/>
  <dc:language>en-US</dc:language>
  <cp:lastModifiedBy>sekretore3</cp:lastModifiedBy>
  <cp:lastPrinted>2013-03-21T10:10:00Z</cp:lastPrinted>
  <dcterms:modified xsi:type="dcterms:W3CDTF">2013-04-02T13:22:00Z</dcterms:modified>
  <cp:revision>4</cp:revision>
  <dc:subject/>
  <dc:title>P R A Š Y M A S</dc:title>
</cp:coreProperties>
</file>