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DĖL ROKIŠKIO RAJONO SAVIVALDYBĖS JAUNŲJŲ TALENTŲ RĖMIMO FONDO PARAMOS 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firstLine="54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13 m. kovo 21 d. Nr. AV-245</w:t>
      </w:r>
    </w:p>
    <w:p>
      <w:pPr>
        <w:pStyle w:val="Normal"/>
        <w:ind w:firstLine="54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okiškis</w:t>
      </w:r>
    </w:p>
    <w:p>
      <w:pPr>
        <w:pStyle w:val="Normal"/>
        <w:ind w:firstLine="54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adovaudamasis Rokiškio rajono savivaldybės jaunųjų talentų rėmimo fondo nuostatais, patvirtintais Rokiškio rajono savivaldybės tarybos  2012 m. kovo 30 d. sprendimu Nr. TS-4.80 ,,Dėl Rokiškio rajono savivaldybės jaunųjų talentų rėmimo fondo” ir Rokiškio rajono savivaldybės jaunųjų talentų rėmimo fondo  komisijos 2013 m. kovo 21 d. posėdžio protokolu Nr. 2,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 a v e d u skirti Rokiškio rajono savivaldybės jaunųjų talentų rėmimo fondo paramą (po 2285 litų) Vilijai Guzaitei ir Agnei Šlapelyte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                Aloyzas Jočys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ita Elmo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2:00Z</dcterms:created>
  <dc:creator>Dracus</dc:creator>
  <dc:description/>
  <cp:keywords/>
  <dc:language>en-US</dc:language>
  <cp:lastModifiedBy>sekretore3</cp:lastModifiedBy>
  <cp:lastPrinted>2013-03-21T10:09:00Z</cp:lastPrinted>
  <dcterms:modified xsi:type="dcterms:W3CDTF">2013-04-03T07:27:00Z</dcterms:modified>
  <cp:revision>4</cp:revision>
  <dc:subject/>
  <dc:title>P R A Š Y M A S</dc:title>
</cp:coreProperties>
</file>