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ĖL ROKIŠKIO RAJONO SAVIVALDYBĖS TIKSLINIO STUDIJŲ RĖMIMO FONDO STIPENDIJŲ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>2013 m. kovo 21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pt-PT"/>
        </w:rPr>
        <w:t>d. Nr. AV-246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kiškis</w:t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dovaudamasis Rokiškio rajono savivaldybės tikslinio studijų rėmimo fondo nuostatais, patvirtintais Rokiškio rajono savivaldybės tarybos  2010 m. sausio 29 d. sprendimu Nr. TS-1.9 ,,Dėl Rokiškio rajono savivaldybės tikslinio studijų rėmimo fondo nuostatų” ir Rokiškio rajono savivaldybės tikslinio studijų rėmimo fondo  komisijos 2013 m. kovo 19 d. posėdžio protokolu    Nr. 1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pt-PT"/>
        </w:rPr>
        <w:t>p a v e d u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lang w:val="fi-FI"/>
        </w:rPr>
        <w:t>T ę s t i  Rokiškio rajono savivaldybės studijų rėmimo fondo stipendijų (po 1000 lit</w:t>
      </w:r>
      <w:r>
        <w:rPr>
          <w:sz w:val="24"/>
          <w:szCs w:val="24"/>
          <w:lang w:val="lt-LT"/>
        </w:rPr>
        <w:t>ų)</w:t>
      </w:r>
      <w:r>
        <w:rPr>
          <w:sz w:val="24"/>
          <w:szCs w:val="24"/>
          <w:lang w:val="fi-FI"/>
        </w:rPr>
        <w:t xml:space="preserve"> mokėjimą antrajam semestrui šiems 1 kurso studentams: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vidavičiūtei Miglei, Vytauto Didžiojo universiteto Italistikos ir romanų kalbų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gtiarenko Denisui,</w:t>
      </w:r>
      <w:r>
        <w:rPr>
          <w:sz w:val="24"/>
          <w:szCs w:val="24"/>
          <w:lang w:val="fi-FI"/>
        </w:rPr>
        <w:t xml:space="preserve"> Vilniaus Gedimino technikos universiteto Mechanikos inžinerijos programos nuolatinių studijų studentu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ksnytei Skirmantei, Vytauto Didžiojo universiteto Biologijos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aškaitei Dovilei, Klaipėdos universiteto Aplinkos inžinerijos programos nuolatinių 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pt-PT"/>
        </w:rPr>
        <w:t xml:space="preserve">Jankauskaitei Žydrūnei, </w:t>
      </w:r>
      <w:r>
        <w:rPr>
          <w:sz w:val="24"/>
          <w:szCs w:val="24"/>
          <w:lang w:val="fi-FI"/>
        </w:rPr>
        <w:t>Lietuvos sveikatos mokslų universiteto Burnos higienos programos nuolatinių 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pt-PT"/>
        </w:rPr>
        <w:t xml:space="preserve">Kabutavičiui Mantui, </w:t>
      </w:r>
      <w:r>
        <w:rPr>
          <w:sz w:val="24"/>
          <w:szCs w:val="24"/>
          <w:lang w:val="fi-FI"/>
        </w:rPr>
        <w:t>Kauno technologijos universiteto Automatikos ir valdymo programos nuolatinių studijų studentu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Lobovaitei Sandrai, </w:t>
      </w:r>
      <w:r>
        <w:rPr>
          <w:sz w:val="24"/>
          <w:szCs w:val="24"/>
          <w:lang w:val="fi-FI"/>
        </w:rPr>
        <w:t>Mykolo Romerio universiteto Teisės ir policijos veiklos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ačiuliui Lukui, </w:t>
      </w:r>
      <w:r>
        <w:rPr>
          <w:sz w:val="24"/>
          <w:szCs w:val="24"/>
          <w:lang w:val="fi-FI"/>
        </w:rPr>
        <w:t>Lietuvos sveikatos mokslų universiteto Veterinarinės medicinos programos nuolatinių studijų studentu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uraliui Arūnui, </w:t>
      </w:r>
      <w:r>
        <w:rPr>
          <w:sz w:val="24"/>
          <w:szCs w:val="24"/>
          <w:lang w:val="fi-FI"/>
        </w:rPr>
        <w:t xml:space="preserve">Vilniaus Gedimino technikos universiteto Pastatų energetikos programos nuolatinių studijų studentui; 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arkevičiūtei Aistei, </w:t>
      </w:r>
      <w:r>
        <w:rPr>
          <w:sz w:val="24"/>
          <w:szCs w:val="24"/>
          <w:lang w:val="fi-FI"/>
        </w:rPr>
        <w:t>Kauno technologijos universiteto Maisto technologijos ir inžinerijos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uliukaitei Virginijai, Klaipėdos universiteto Andragogikos programos nuolatinių 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pt-PT"/>
        </w:rPr>
        <w:t>Semėnui Remigijui, Lietuvos edukologijos universiteto Kūno kultūros programos nuolatinių studijų studentu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uvaizdytei Laurai,</w:t>
      </w:r>
      <w:r>
        <w:rPr>
          <w:sz w:val="24"/>
          <w:szCs w:val="24"/>
          <w:lang w:val="fi-FI"/>
        </w:rPr>
        <w:t xml:space="preserve"> Mykolo Romerio universiteto Finansų ekonomikos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aičėnaitei Modestai, </w:t>
      </w:r>
      <w:r>
        <w:rPr>
          <w:sz w:val="24"/>
          <w:szCs w:val="24"/>
          <w:lang w:val="fi-FI"/>
        </w:rPr>
        <w:t>Vilniaus Gedimino technikos universiteto Transporto inžinerinės ekonomikos ir vadybos programos nuolatinių studijų studentu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aitoškaitei Gretai, </w:t>
      </w:r>
      <w:r>
        <w:rPr>
          <w:sz w:val="24"/>
          <w:szCs w:val="24"/>
          <w:lang w:val="fi-FI"/>
        </w:rPr>
        <w:t>Lietuvos sveikatos mokslų universiteto Farmacijos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lečkai Argintui, Aleksandro Stulginskio universiteto Žemėtvarkos programos nuolatinių studijų studentu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leckaitei Renatai,</w:t>
      </w:r>
      <w:r>
        <w:rPr>
          <w:sz w:val="24"/>
          <w:szCs w:val="24"/>
          <w:lang w:val="fi-FI"/>
        </w:rPr>
        <w:t xml:space="preserve"> Vilniaus Gedimino technikos universiteto Geodezijos programos nuolatinių 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pt-PT"/>
        </w:rPr>
        <w:t xml:space="preserve">Žumbakiui Tomui, </w:t>
      </w:r>
      <w:r>
        <w:rPr>
          <w:sz w:val="24"/>
          <w:szCs w:val="24"/>
          <w:lang w:val="fi-FI"/>
        </w:rPr>
        <w:t>Kauno technologijos universiteto Lyderystės programos nuolatinių studijų studentui.</w:t>
      </w:r>
    </w:p>
    <w:p>
      <w:pPr>
        <w:pStyle w:val="Normal"/>
        <w:ind w:firstLine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. T ę s t i  Rokiškio rajono savivaldybės studijų rėmimo fondo stipendijų (po 1000 litų) mokėjimą ketvirtajam semestrui šiems 2 kurso studentams: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arkutei Annai, Mykolo Romerio universiteto Teisės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aršauskaitei Miglei, Lietuvos sveikatos mokslų universiteto Medicinos programos nuolatinių studijų studentei;</w:t>
        <w:tab/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rukauskaitei Odetai, Vilniaus universiteto Geografijos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cijauskaitei Justinai, Mykolo Romerio universiteto Viešosios politikos ir vadybos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ineliui Jonui, Kauno technologijos universiteto Automatikos ir valdymo programos nuolatinių studijų studentu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ačinskaitei Vaidai, Vilniaus universiteto Vadybos ir verslo administravimo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žuknaitei Eglei, Vilniaus dailės akademijos Monumentaliosios dailės programos nuolatinių studijų studentei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ikalajūnui Eimantui, Kauno technologijos universiteto Transporto priemonių inžinerijos programos nuolatinių studijų studentu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fi-FI"/>
        </w:rPr>
        <w:t xml:space="preserve">Pajedaitei Gerdai, Vilniaus universiteto Tarptautinio verslo </w:t>
      </w:r>
      <w:r>
        <w:rPr>
          <w:sz w:val="24"/>
          <w:szCs w:val="24"/>
          <w:lang w:val="pt-PT"/>
        </w:rPr>
        <w:t xml:space="preserve">programos nuolatinių </w:t>
      </w:r>
      <w:r>
        <w:rPr>
          <w:sz w:val="24"/>
          <w:szCs w:val="24"/>
          <w:lang w:val="fi-FI"/>
        </w:rPr>
        <w:t>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fi-FI"/>
        </w:rPr>
        <w:t xml:space="preserve">Povilavičiūtei Ramunei, Vilniaus Gedimino technikos universiteto Aplinkos apsaugos inžinerijos </w:t>
      </w:r>
      <w:r>
        <w:rPr>
          <w:sz w:val="24"/>
          <w:szCs w:val="24"/>
          <w:lang w:val="pt-PT"/>
        </w:rPr>
        <w:t xml:space="preserve">programos nuolatinių </w:t>
      </w:r>
      <w:r>
        <w:rPr>
          <w:sz w:val="24"/>
          <w:szCs w:val="24"/>
          <w:lang w:val="fi-FI"/>
        </w:rPr>
        <w:t>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fi-FI"/>
        </w:rPr>
        <w:t xml:space="preserve">Reimerytei Silvijai, Vilniaus universiteto Kineziterapijos </w:t>
      </w:r>
      <w:r>
        <w:rPr>
          <w:sz w:val="24"/>
          <w:szCs w:val="24"/>
          <w:lang w:val="pt-PT"/>
        </w:rPr>
        <w:t xml:space="preserve">programos nuolatinių </w:t>
      </w:r>
      <w:r>
        <w:rPr>
          <w:sz w:val="24"/>
          <w:szCs w:val="24"/>
          <w:lang w:val="fi-FI"/>
        </w:rPr>
        <w:t>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fi-FI"/>
        </w:rPr>
        <w:t xml:space="preserve">Styraitei Agnei, Kauno technologijos universiteto Baldų ir medienos gaminių inžinerijos ir dizaino </w:t>
      </w:r>
      <w:r>
        <w:rPr>
          <w:sz w:val="24"/>
          <w:szCs w:val="24"/>
          <w:lang w:val="pt-PT"/>
        </w:rPr>
        <w:t>programos nuolatinių</w:t>
      </w:r>
      <w:r>
        <w:rPr>
          <w:sz w:val="24"/>
          <w:szCs w:val="24"/>
          <w:lang w:val="fi-FI"/>
        </w:rPr>
        <w:t xml:space="preserve"> 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fi-FI"/>
        </w:rPr>
        <w:t xml:space="preserve">Šarkambiškytei Laurai, Lietuvos sveikatos mokslų universiteto Medicinos </w:t>
      </w:r>
      <w:r>
        <w:rPr>
          <w:sz w:val="24"/>
          <w:szCs w:val="24"/>
          <w:lang w:val="pt-PT"/>
        </w:rPr>
        <w:t xml:space="preserve">programos nuolatinių </w:t>
      </w:r>
      <w:r>
        <w:rPr>
          <w:sz w:val="24"/>
          <w:szCs w:val="24"/>
          <w:lang w:val="fi-FI"/>
        </w:rPr>
        <w:t>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fi-FI"/>
        </w:rPr>
        <w:t xml:space="preserve">Travinaitei Alinai, Lietuvos edukologijos universiteto Lietuvių filologijos </w:t>
      </w:r>
      <w:r>
        <w:rPr>
          <w:sz w:val="24"/>
          <w:szCs w:val="24"/>
          <w:lang w:val="pt-PT"/>
        </w:rPr>
        <w:t xml:space="preserve">programos nuolatinių </w:t>
      </w:r>
      <w:r>
        <w:rPr>
          <w:sz w:val="24"/>
          <w:szCs w:val="24"/>
          <w:lang w:val="fi-FI"/>
        </w:rPr>
        <w:t>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fi-FI"/>
        </w:rPr>
        <w:t xml:space="preserve">Urbonaitei Gintarei, Lietuvos sveikatos mokslų universiteto Odontologijos </w:t>
      </w:r>
      <w:r>
        <w:rPr>
          <w:sz w:val="24"/>
          <w:szCs w:val="24"/>
          <w:lang w:val="pt-PT"/>
        </w:rPr>
        <w:t xml:space="preserve">programos nuolatinių </w:t>
      </w:r>
      <w:r>
        <w:rPr>
          <w:sz w:val="24"/>
          <w:szCs w:val="24"/>
          <w:lang w:val="fi-FI"/>
        </w:rPr>
        <w:t>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fi-FI"/>
        </w:rPr>
        <w:t xml:space="preserve">Zovaitei Ievai, Vilniaus Gedimino technikos universiteto Statybos inžinerijos </w:t>
      </w:r>
      <w:r>
        <w:rPr>
          <w:sz w:val="24"/>
          <w:szCs w:val="24"/>
          <w:lang w:val="pt-PT"/>
        </w:rPr>
        <w:t xml:space="preserve">programos nuolatinių </w:t>
      </w:r>
      <w:r>
        <w:rPr>
          <w:sz w:val="24"/>
          <w:szCs w:val="24"/>
          <w:lang w:val="fi-FI"/>
        </w:rPr>
        <w:t>studijų studentei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fi-FI"/>
        </w:rPr>
        <w:t xml:space="preserve">Žemaitytei Kristinai, Kauno technologijos universiteto Ekonomikos </w:t>
      </w:r>
      <w:r>
        <w:rPr>
          <w:sz w:val="24"/>
          <w:szCs w:val="24"/>
          <w:lang w:val="pt-PT"/>
        </w:rPr>
        <w:t xml:space="preserve">programos nuolatinių </w:t>
      </w:r>
      <w:r>
        <w:rPr>
          <w:sz w:val="24"/>
          <w:szCs w:val="24"/>
          <w:lang w:val="fi-FI"/>
        </w:rPr>
        <w:t>studijų studentei.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ind w:left="180" w:firstLine="6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s-ES"/>
        </w:rPr>
      </w:pPr>
      <w:r>
        <w:rPr>
          <w:szCs w:val="24"/>
          <w:lang w:val="es-ES"/>
        </w:rPr>
        <w:t>Administracijos direktorius</w:t>
        <w:tab/>
        <w:t xml:space="preserve">              </w:t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ta Elmonienė</w:t>
      </w:r>
      <w:r>
        <w:rPr>
          <w:sz w:val="24"/>
          <w:szCs w:val="24"/>
          <w:lang w:val="pt-PT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6:00Z</dcterms:created>
  <dc:creator>Dracus</dc:creator>
  <dc:description/>
  <cp:keywords/>
  <dc:language>en-US</dc:language>
  <cp:lastModifiedBy>sekretore3</cp:lastModifiedBy>
  <cp:lastPrinted>2013-03-21T13:56:00Z</cp:lastPrinted>
  <dcterms:modified xsi:type="dcterms:W3CDTF">2013-04-03T13:48:00Z</dcterms:modified>
  <cp:revision>5</cp:revision>
  <dc:subject/>
  <dc:title>P R A Š Y M A S</dc:title>
</cp:coreProperties>
</file>