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2 d. Nr. AV-25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administracijos ir įstaigos darbuotojų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dalyvių, dalyvausiančių mokymuose „Valstybės tarnautojų etiketas. Viešųjų ir privačiųjų interesų derinimas“, sąrašą (pridedama)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258716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 xml:space="preserve">Į S A K Y M A S </w:t>
    </w:r>
    <w:r>
      <w:rPr>
        <w:b w:val="false"/>
      </w:rPr>
      <w:tab/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1:00Z</dcterms:created>
  <dc:creator>Svietsekretore</dc:creator>
  <dc:description/>
  <cp:keywords/>
  <dc:language>en-US</dc:language>
  <cp:lastModifiedBy>sekretore3</cp:lastModifiedBy>
  <cp:lastPrinted>2011-05-19T13:16:00Z</cp:lastPrinted>
  <dcterms:modified xsi:type="dcterms:W3CDTF">2013-04-05T08:34:00Z</dcterms:modified>
  <cp:revision>3</cp:revision>
  <dc:subject/>
  <dc:title>DĖL ROKIŠKIO RAJONO SAVIVALDYBĖS STUDIJŲ RĖMIMO FONDO STIPENDIJŲ MOKĖJIMO TĘSIMO</dc:title>
</cp:coreProperties>
</file>