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______________</w:t>
      </w:r>
      <w:r>
        <mc:AlternateContent>
          <mc:Choice Requires="wps">
            <w:drawing>
              <wp:anchor behindDoc="0" distT="0" distB="189230" distL="6400800" distR="6400800" simplePos="0" locked="0" layoutInCell="0" allowOverlap="1" relativeHeight="2">
                <wp:simplePos x="0" y="0"/>
                <wp:positionH relativeFrom="page">
                  <wp:posOffset>1506855</wp:posOffset>
                </wp:positionH>
                <wp:positionV relativeFrom="page">
                  <wp:posOffset>474345</wp:posOffset>
                </wp:positionV>
                <wp:extent cx="8911590" cy="1583055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1590" cy="158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480" w:firstLine="1296"/>
                              <w:rPr>
                                <w:rStyle w:val="FontStyle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480" w:firstLine="1296"/>
                              <w:rPr>
                                <w:rStyle w:val="FontStyle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480" w:firstLine="1296"/>
                              <w:rPr>
                                <w:rStyle w:val="FontStyle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480" w:firstLine="1296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Rokiškio rajono savivaldybės administracijos direktoriaus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2"/>
                              </w:rPr>
                            </w:pPr>
                            <w:r>
                              <w:rPr>
                                <w:rStyle w:val="FontStyle12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Style w:val="FontStyle12"/>
                              </w:rPr>
                              <w:tab/>
                              <w:tab/>
                              <w:tab/>
                              <w:tab/>
                              <w:tab/>
                              <w:t>2013 m. kovo 26 d. įsakymo Nr. AV-25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1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priedas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before="134" w:after="0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 xml:space="preserve">            </w:t>
                            </w:r>
                            <w:r>
                              <w:rPr>
                                <w:rStyle w:val="FontStyle11"/>
                              </w:rPr>
                              <w:t>DUOMENYS APIE NUMERIŲ PASTATAMS, JŲ KOMPLEKSAMS AR KORPUSAMS SUTEIKIMĄ AR KEITIM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7pt;height:124.65pt;mso-wrap-distance-left:504pt;mso-wrap-distance-right:504pt;mso-wrap-distance-top:0pt;mso-wrap-distance-bottom:14.9pt;margin-top:37.35pt;mso-position-vertical-relative:page;margin-left:11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480" w:firstLine="1296"/>
                        <w:rPr>
                          <w:rStyle w:val="FontStyle1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480" w:firstLine="1296"/>
                        <w:rPr>
                          <w:rStyle w:val="FontStyle1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480" w:firstLine="1296"/>
                        <w:rPr>
                          <w:rStyle w:val="FontStyle1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480" w:firstLine="1296"/>
                        <w:rPr/>
                      </w:pPr>
                      <w:r>
                        <w:rPr>
                          <w:rStyle w:val="FontStyle12"/>
                        </w:rPr>
                        <w:t>Rokiškio rajono savivaldybės administracijos direktoriaus</w:t>
                      </w:r>
                    </w:p>
                    <w:p>
                      <w:pPr>
                        <w:pStyle w:val="Normal"/>
                        <w:rPr>
                          <w:rStyle w:val="FontStyle12"/>
                        </w:rPr>
                      </w:pPr>
                      <w:r>
                        <w:rPr>
                          <w:rStyle w:val="FontStyle12"/>
                        </w:rPr>
                        <w:t xml:space="preserve">                                          </w:t>
                      </w:r>
                      <w:r>
                        <w:rPr>
                          <w:rStyle w:val="FontStyle12"/>
                        </w:rPr>
                        <w:tab/>
                        <w:tab/>
                        <w:tab/>
                        <w:tab/>
                        <w:tab/>
                        <w:t>2013 m. kovo 26 d. įsakymo Nr. AV-25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FontStyle12"/>
                        </w:rPr>
                        <w:tab/>
                        <w:tab/>
                        <w:tab/>
                        <w:tab/>
                        <w:tab/>
                        <w:tab/>
                        <w:t>priedas</w:t>
                      </w:r>
                    </w:p>
                    <w:p>
                      <w:pPr>
                        <w:pStyle w:val="Style51"/>
                        <w:widowControl/>
                        <w:spacing w:lineRule="exact" w:line="2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51"/>
                        <w:widowControl/>
                        <w:spacing w:before="134" w:after="0"/>
                        <w:rPr/>
                      </w:pPr>
                      <w:r>
                        <w:rPr>
                          <w:rStyle w:val="FontStyle11"/>
                        </w:rPr>
                        <w:t xml:space="preserve">            </w:t>
                      </w:r>
                      <w:r>
                        <w:rPr>
                          <w:rStyle w:val="FontStyle11"/>
                        </w:rPr>
                        <w:t>DUOMENYS APIE NUMERIŲ PASTATAMS, JŲ KOMPLEKSAMS AR KORPUSAMS SUTEIKIMĄ AR KEITIM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270" distB="311150" distL="6400800" distR="6400800" simplePos="0" locked="0" layoutInCell="0" allowOverlap="1" relativeHeight="3">
                <wp:simplePos x="0" y="0"/>
                <wp:positionH relativeFrom="page">
                  <wp:posOffset>1417320</wp:posOffset>
                </wp:positionH>
                <wp:positionV relativeFrom="page">
                  <wp:posOffset>2200275</wp:posOffset>
                </wp:positionV>
                <wp:extent cx="7525385" cy="10356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5385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51" w:type="dxa"/>
                              <w:jc w:val="left"/>
                              <w:tblInd w:w="466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360"/>
                              <w:gridCol w:w="5491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Seniūnijos pavadinimas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Juodupės se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Gyvenamosios vietovės pavadinimas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Didsodės 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Kartografinis pagrindas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Kadastro žemėla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Koordinačių sistema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LKS-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Adresų koordinačių nustatymo būdas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Grafin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55pt;height:81.55pt;mso-wrap-distance-left:504pt;mso-wrap-distance-right:504pt;mso-wrap-distance-top:10.1pt;mso-wrap-distance-bottom:24.5pt;margin-top:173.25pt;mso-position-vertical-relative:page;margin-left:111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851" w:type="dxa"/>
                        <w:jc w:val="left"/>
                        <w:tblInd w:w="466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360"/>
                        <w:gridCol w:w="5491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6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Seniūnijos pavadinimas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Juodupės sen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Gyvenamosios vietovės pavadinimas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Didsodės k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6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Kartografinis pagrindas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Kadastro žemėlapis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Koordinačių sistema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LKS-94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Adresų koordinačių nustatymo būdas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Grafini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0190" distB="286385" distL="6400800" distR="6400800" simplePos="0" locked="0" layoutInCell="0" allowOverlap="1" relativeHeight="4">
                <wp:simplePos x="0" y="0"/>
                <wp:positionH relativeFrom="page">
                  <wp:posOffset>371475</wp:posOffset>
                </wp:positionH>
                <wp:positionV relativeFrom="page">
                  <wp:posOffset>3486150</wp:posOffset>
                </wp:positionV>
                <wp:extent cx="8776335" cy="129984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6335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21" w:type="dxa"/>
                              <w:jc w:val="left"/>
                              <w:tblInd w:w="986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08"/>
                              <w:gridCol w:w="1701"/>
                              <w:gridCol w:w="1843"/>
                              <w:gridCol w:w="1843"/>
                              <w:gridCol w:w="992"/>
                              <w:gridCol w:w="1773"/>
                              <w:gridCol w:w="1843"/>
                              <w:gridCol w:w="992"/>
                              <w:gridCol w:w="992"/>
                              <w:gridCol w:w="1134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15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Buvusio adreso duomeny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16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Suteikto adreso duomeny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2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Adreso koordinatė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58" w:right="43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lang w:val="de-DE" w:eastAsia="de-DE"/>
                                    </w:rPr>
                                    <w:t xml:space="preserve">Eil. </w:t>
                                  </w:r>
                                  <w:r>
                                    <w:rPr>
                                      <w:rStyle w:val="FontStyle14"/>
                                      <w:lang w:eastAsia="de-DE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ind w:left="58" w:right="43" w:hanging="0"/>
                                    <w:jc w:val="center"/>
                                    <w:rPr>
                                      <w:rStyle w:val="FontStyle14"/>
                                      <w:lang w:eastAsia="de-D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Unikalus Nr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ind w:right="1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right="106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exact" w:line="230"/>
                                    <w:ind w:left="187" w:right="187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738790001032 73879000104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Plento g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25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62182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5969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05pt;height:102.35pt;mso-wrap-distance-left:504pt;mso-wrap-distance-right:504pt;mso-wrap-distance-top:19.7pt;mso-wrap-distance-bottom:22.55pt;margin-top:274.5pt;mso-position-vertical-relative:page;margin-left:29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821" w:type="dxa"/>
                        <w:jc w:val="left"/>
                        <w:tblInd w:w="986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08"/>
                        <w:gridCol w:w="1701"/>
                        <w:gridCol w:w="1843"/>
                        <w:gridCol w:w="1843"/>
                        <w:gridCol w:w="992"/>
                        <w:gridCol w:w="1773"/>
                        <w:gridCol w:w="1843"/>
                        <w:gridCol w:w="992"/>
                        <w:gridCol w:w="992"/>
                        <w:gridCol w:w="1134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1589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Buvusio adreso duomeny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1670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Suteikto adreso duomeny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226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Adreso koordinatės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left="58" w:right="43" w:hanging="0"/>
                              <w:rPr/>
                            </w:pPr>
                            <w:r>
                              <w:rPr>
                                <w:rStyle w:val="FontStyle14"/>
                                <w:lang w:val="de-DE" w:eastAsia="de-DE"/>
                              </w:rPr>
                              <w:t xml:space="preserve">Eil. </w:t>
                            </w:r>
                            <w:r>
                              <w:rPr>
                                <w:rStyle w:val="FontStyle14"/>
                                <w:lang w:eastAsia="de-DE"/>
                              </w:rPr>
                              <w:t>nr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ind w:left="58" w:right="43" w:hanging="0"/>
                              <w:jc w:val="center"/>
                              <w:rPr>
                                <w:rStyle w:val="FontStyle14"/>
                                <w:lang w:eastAsia="de-D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Unikalus Nr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Gatvės pavadinima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Korpuso Nr.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Gatvės pavadinima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exact" w:line="23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Korpuso Nr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ind w:right="130" w:hanging="0"/>
                              <w:jc w:val="right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right="106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exact" w:line="230"/>
                              <w:ind w:left="187" w:right="187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738790001032 73879000104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Plento g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25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62182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596944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FontStyle11">
    <w:name w:val="Font Style11"/>
    <w:basedOn w:val="Numatytasispastraiposriftas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Numatytasispastraiposriftas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Numatytasispastraiposriftas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basedOn w:val="Numatytasispastraiposriftas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9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34:00Z</dcterms:created>
  <dc:creator> </dc:creator>
  <dc:description/>
  <cp:keywords/>
  <dc:language>en-US</dc:language>
  <cp:lastModifiedBy>sekretore3</cp:lastModifiedBy>
  <dcterms:modified xsi:type="dcterms:W3CDTF">2013-03-26T08:34:00Z</dcterms:modified>
  <cp:revision>2</cp:revision>
  <dc:subject/>
  <dc:title>________________________________________</dc:title>
</cp:coreProperties>
</file>