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VIEŠOSIOS ĮSTAIGOS JUODUPĖS KOMUNALINIO ŪKIO STEBĖTOJŲ TARYBOS NARIŲ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2 d. Nr. AV-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 Lietuvos Respublikos viešųjų įstaigų įstatymu, Lietuvos Respublikos Vyriausybės 2007 m. rugsėjo 26 d. nutarimu Nr. 1025 „Dėl valstybės ir savivaldybių turtinių ir neturtinių teisių įgyvendinimo  viešosiose įstaigose“,</w:t>
      </w:r>
      <w:r>
        <w:rPr>
          <w:sz w:val="24"/>
          <w:lang w:val="lt-LT" w:eastAsia="en-US"/>
        </w:rPr>
        <w:t xml:space="preserve"> Rokiškio rajono savivaldybės tarybos 2007 m. gruodžio 7 d. sprendimu Nr.TS-13.181 „Dėl savivaldybės turtinių ir neturtinių teisių įgyvendinimo akcinėse bendrovėse, uždarosiose akcinėse bendrovėse ir viešosiose įstaigose“, Rokiškio rajono savivaldybės tarybos 2012 m. gruodžio 28 d. sprendimu Nr.TS-14.240 „Dėl</w:t>
      </w:r>
      <w:r>
        <w:rPr>
          <w:sz w:val="24"/>
          <w:szCs w:val="24"/>
          <w:lang w:val="lt-LT"/>
        </w:rPr>
        <w:t xml:space="preserve"> Rokiškio rajono savivaldybės tarybos 2012 m. kovo 30 d. sprendimo Nr. TS-4.69 „Dėl viešosios įstaigos Juodupės komunalinio ūkio stebėtojų tarybos narių“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s k i r i u iki veikiančios stebėtojų tarybos kadencijos pabaigos viešosios įstaigos Juodupės komunalinio ūkio stebėtojų tarybos nariais: Stanislovą Dambrauską – Rokiškio rajono savivaldybės tarybos narį ir Rimantą Velykį – savivaldybės administracijos direktoriaus pavaduotoją, vietoj atsistatydinusių stebėtojų tarybos narių Vytauto Saulio ir Rimanto Velykio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aus pavaduotojas,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pavaduojantis administracijos direktorių</w:t>
        <w:tab/>
        <w:tab/>
        <w:tab/>
        <w:tab/>
        <w:tab/>
        <w:t xml:space="preserve">     Rimantas Velyki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2:00Z</dcterms:created>
  <dc:creator>Ekonomika</dc:creator>
  <dc:description/>
  <cp:keywords/>
  <dc:language>en-US</dc:language>
  <cp:lastModifiedBy>sekretore3</cp:lastModifiedBy>
  <cp:lastPrinted>2013-01-02T15:49:00Z</cp:lastPrinted>
  <dcterms:modified xsi:type="dcterms:W3CDTF">2013-01-07T13:55:00Z</dcterms:modified>
  <cp:revision>3</cp:revision>
  <dc:subject/>
  <dc:title>DĖL LEIDIMŲ PARDAVINĖTI I, II IR TO KLASĖS CIVILINES PIROTECHNIKOS PRIEMONES IŠDAVIMO</dc:title>
</cp:coreProperties>
</file>