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kovo 26 d. įsakymo Nr. AV-25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15" w:type="dxa"/>
        <w:jc w:val="left"/>
        <w:tblInd w:w="2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8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aš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65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400700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30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orkūnų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05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816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8:00Z</dcterms:created>
  <dc:creator>sekretore3</dc:creator>
  <dc:description/>
  <cp:keywords/>
  <dc:language>en-US</dc:language>
  <cp:lastModifiedBy>sekretore3</cp:lastModifiedBy>
  <dcterms:modified xsi:type="dcterms:W3CDTF">2013-03-26T08:28:00Z</dcterms:modified>
  <cp:revision>2</cp:revision>
  <dc:subject/>
  <dc:title/>
</cp:coreProperties>
</file>