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en-US" w:eastAsia="en-US"/>
        </w:rPr>
        <w:t>D</w:t>
      </w:r>
      <w:r>
        <w:rPr>
          <w:b/>
          <w:sz w:val="24"/>
          <w:szCs w:val="24"/>
          <w:lang w:val="lt-LT" w:eastAsia="en-US"/>
        </w:rPr>
        <w:t>ĖL ČIVYLIŲ KAIMO BIBLIOTEKOS PATALPŲ, PAKRIAUNIŲ KAIMO IR SĖLYNĖS KAIMO BUVUSIŲ MOKYKLŲ DALIES PATALPŲ PERDAVIMO Į BALANSĄ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bCs/>
          <w:sz w:val="24"/>
          <w:lang w:val="en-US" w:eastAsia="en-US"/>
        </w:rPr>
        <w:t>2013</w:t>
      </w:r>
      <w:r>
        <w:rPr>
          <w:bCs/>
          <w:sz w:val="24"/>
          <w:lang w:val="lt-LT" w:eastAsia="en-US"/>
        </w:rPr>
        <w:t xml:space="preserve"> </w:t>
      </w:r>
      <w:r>
        <w:rPr>
          <w:bCs/>
          <w:sz w:val="24"/>
          <w:lang w:val="en-US" w:eastAsia="en-US"/>
        </w:rPr>
        <w:t>m. kovo 28 d. Nr. AV-26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Rokiškis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t xml:space="preserve">Vadovaudamasis Lietuvos Respublikos vietos savivaldos įstatymo 29 straipsnio 8 dalies </w:t>
      </w:r>
      <w:r>
        <w:rPr>
          <w:sz w:val="24"/>
          <w:szCs w:val="24"/>
        </w:rPr>
        <w:t>5 punkto nuostatomis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į s a k a u perduoti iš Rokiškio rajono savivaldybės administracijos vykdytojo projekto ,,Rokiškio r. savivaldybės pastatų kaimuose turto pagerinimo darbai, plėtojant bendruomenių veiklos galimybes” balanso į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Jūžintų seniūnijos balansą 2011 ir 2012 metais suremontuotas Čivylių kaimo bibliotekos (buto) patalpas, kurių remonto balansinė vertė – 32855,13 Lt (trisdešimt du tūkstančiai aštuoni šimtai penkiasdešimt penki litai 13 ct) su PVM. Iš jų Europos Sąjungos lėšos – 26287,39 Lt, valstybės biudžeto  lėšos – 5519,66 Lt, savivaldybės biudžeto lėšos – 1048,08 Lt, turto grupė 1202201 negyvenamieji pastat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Rokiškio kaimiškosios seniūnijos balansą 2011 ir 2012 metais suremontuotas buvusios mokyklos patalpas, kurių remonto balansinė vertė – 54065,98 Lt (penkiasdešimt keturi tūkstančiai šešiasdešimt penki litai 98 ct) su PVM. Iš jų Europos Sąjungos lėšos – 43258,19 Lt, valstybės biudžeto  lėšos – 9083,08 Lt, savivaldybės biudžeto lėšos – 1724,71 Lt, turto grupė 1202201 negyvenamieji pastat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Obelių seniūnijos balansą 2011 ir 2012 metais suremontuotas buvusios Pakriaunių mokyklos patalpas, kurių remonto balansinė vertė – 55555,61 Lt (penkiasdešimt penki tūkstančiai penki šimtai penkiasdešimt penki litai 61 centas) su PVM. Iš jų Europos Sąjungos lėšos – 44453,90 Lt, valstybės biudžeto lėšos – 9330,10 Lt, savivaldybės biudžeto lėšos – 1771,61 Lt, grupė 1202201 negyvenamieji pastatai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</w:t>
        <w:tab/>
        <w:tab/>
        <w:t xml:space="preserve">  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Algimantas Savickas </w:t>
        <w:tab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117976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363386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ADMINISTRACIJOS</w:t>
    </w:r>
  </w:p>
  <w:p>
    <w:pPr>
      <w:pStyle w:val="Heading2"/>
      <w:rPr/>
    </w:pPr>
    <w:r>
      <w:rPr/>
      <w:t>DIREKTORIUS</w:t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4:00Z</dcterms:created>
  <dc:creator>fm9fytmf7qkckctv9t29tbbbg</dc:creator>
  <dc:description/>
  <cp:keywords/>
  <dc:language>en-US</dc:language>
  <cp:lastModifiedBy>sekretore3</cp:lastModifiedBy>
  <cp:lastPrinted>2013-03-28T09:42:00Z</cp:lastPrinted>
  <dcterms:modified xsi:type="dcterms:W3CDTF">2013-04-08T13:06:00Z</dcterms:modified>
  <cp:revision>4</cp:revision>
  <dc:subject/>
  <dc:title>Administracijos  direktorius                                                        Virginijus  Strazdas</dc:title>
</cp:coreProperties>
</file>