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DAUGIABUČIŲ NAMŲ ATNAUJINIMO ( MODERNIZAVIMO) ENERGETINIO NAUDINGUMO SERTIFIKATŲ IR INVESTICIJŲ PLANŲ PARENGIMO PASLAUG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m. kovo 28 d. Nr. AV-2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direktoriaus 2012 m. gruodžio 17 d. įsakymu Nr. AV-1084 „Dėl Viešųjų pirkimų komisijos sudarymo“:</w:t>
      </w:r>
    </w:p>
    <w:p>
      <w:pPr>
        <w:pStyle w:val="Normal"/>
        <w:tabs>
          <w:tab w:val="clear" w:pos="720"/>
          <w:tab w:val="left" w:pos="993" w:leader="none"/>
        </w:tabs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Daugiabučių namų atnaujinimo (modernizavimo) energetinio naudingumo sertifikatų ir investicijų planų parengimo paslaugų pirkim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bCs/>
          <w:sz w:val="24"/>
          <w:szCs w:val="24"/>
        </w:rPr>
        <w:t>Strateginio planavimo ir investicijų skyriaus vyriausiąją specialistę Gražiną Švanienę pirkimo iniciatore.</w:t>
      </w:r>
    </w:p>
    <w:p>
      <w:pPr>
        <w:pStyle w:val="Normal"/>
        <w:ind w:firstLine="7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</w:t>
        <w:tab/>
        <w:tab/>
        <w:t xml:space="preserve">  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Gražina Švanienė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921199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925659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5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08T13:21:00Z</dcterms:modified>
  <cp:revision>4</cp:revision>
  <dc:subject/>
  <dc:title>Administracijos  direktorius                                                        Virginijus  Strazdas</dc:title>
</cp:coreProperties>
</file>