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ĖL STATINIO STATYBOS TECHNINIO PRIŽIŪRĖTOJO CIVILINĖS ATSAKOMYBĖS PRIVALOMOJO DRAUDIMO PIRKIMO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kovo 28 d. Nr. AV-2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92 straipsnio 3 dalies 4 punktu ir Rokiškio rajono savivaldybės administracijos Viešųjų pirkimų komisijos 2013 m. kovo 26 d. posėdžio protokolu Nr. VPK-19 „Dėl statinio statybos techninio prižiūrėtojo civilinės  atsakomybės privalomojo draudimo paslaugų pirkimo būdo parinkimo“,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s k i r i u Statybos ir infrastruktūros plėtros skyriaus vyriausiąjį specialistą Romaldą Vilką Kamajų Antano Strazdo gimnazijos rekonstravimo darbų statinio statybos techninio prižiūrėtojo civilinės atsakomybės privalomojo draudimo paslaugų pirkimo organizatoriu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</w:t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Romaldas Vilkas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9761845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9987236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1:00Z</dcterms:created>
  <dc:creator>fm9fytmf7qkckctv9t29tbbbg</dc:creator>
  <dc:description/>
  <cp:keywords/>
  <dc:language>en-US</dc:language>
  <cp:lastModifiedBy>sekretore3</cp:lastModifiedBy>
  <cp:lastPrinted>2013-03-28T09:42:00Z</cp:lastPrinted>
  <dcterms:modified xsi:type="dcterms:W3CDTF">2013-04-11T10:40:00Z</dcterms:modified>
  <cp:revision>3</cp:revision>
  <dc:subject/>
  <dc:title>Administracijos  direktorius                                                        Virginijus  Strazdas</dc:title>
</cp:coreProperties>
</file>