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DĖL PRAKTINĖS VEIKLOS VERTINTOJO DELEGAVIM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kovo 29 d.  Nr. AV-2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okiški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adovaudamasis Mokytojų ir pagalbos mokiniui specialistų (išskyrus psichologus) atestacijos nuostatų, patvirtintų Švietimo ir mokslo ministro 2008 m. lapkričio 24 d. įsakymu Nr. ISAK-3216, 44 punktu ir atsižvelgdamas į Rokiškio r. Obelių gimnazijos 2013 m. kovo 21 d. raštą Nr. S-208 (1.9),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d e l e g u o j u  Ritą Gagiškienę, Rokiškio rajono savivaldybės administracijos Švietimo skyriaus vyriausiąją specialistę, vertinti Olgos Skvarnavičienės, Rokiškio r. Obelių gimnazijos lietuvių kalbos mokytojos, pretenduojančios įgyti lietuvių kalbos mokytojos metodininkės kvalifikacinę kategoriją, praktinę veikl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Administracijos direktorius                                                                      </w:t>
        <w:tab/>
        <w:tab/>
        <w:t xml:space="preserve"> Aloyzas Jočy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Rita Elmon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96622166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22288502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>ĖS   ADMINISTRACIJOS</w:t>
    </w:r>
  </w:p>
  <w:p>
    <w:pPr>
      <w:pStyle w:val="Heading2"/>
      <w:rPr/>
    </w:pPr>
    <w:r>
      <w:rPr/>
      <w:t>DIREKTORIUS</w:t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AU"/>
    </w:rPr>
  </w:style>
  <w:style w:type="character" w:styleId="PagrindiniotekstotraukaDiagrama">
    <w:name w:val="Pagrindinio teksto įtrauka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48:00Z</dcterms:created>
  <dc:creator>fm9fytmf7qkckctv9t29tbbbg</dc:creator>
  <dc:description/>
  <cp:keywords/>
  <dc:language>en-US</dc:language>
  <cp:lastModifiedBy>sekretore3</cp:lastModifiedBy>
  <cp:lastPrinted>2013-03-28T09:42:00Z</cp:lastPrinted>
  <dcterms:modified xsi:type="dcterms:W3CDTF">2013-04-12T10:35:00Z</dcterms:modified>
  <cp:revision>4</cp:revision>
  <dc:subject/>
  <dc:title>Administracijos  direktorius                                                        Virginijus  Strazdas</dc:title>
</cp:coreProperties>
</file>