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PROJEKTO </w:t>
      </w:r>
      <w:r>
        <w:rPr>
          <w:b/>
          <w:sz w:val="24"/>
          <w:szCs w:val="24"/>
          <w:lang w:val="lt-LT"/>
        </w:rPr>
        <w:t>„TURIZMO ABIPUS SIENOS LIETUVOJE IR BALTARUSIJOJE SKATINIMAS, DIDINANT KULTŪRINIO-ISTORINIO PAVELDO PRIEINAMUMĄ BEI PATRAUKLUMĄ ROKIŠKIO IR PASTOVIŲ RAJONUOSE</w:t>
      </w:r>
      <w:r>
        <w:rPr>
          <w:b/>
          <w:i/>
          <w:sz w:val="24"/>
          <w:szCs w:val="24"/>
          <w:lang w:val="lt-LT"/>
        </w:rPr>
        <w:t>“</w:t>
      </w:r>
      <w:r>
        <w:rPr>
          <w:b/>
          <w:sz w:val="24"/>
          <w:szCs w:val="24"/>
          <w:lang w:val="lt-LT"/>
        </w:rPr>
        <w:t xml:space="preserve"> NR. LLB-1-003 ROKIŠKIO KRAŠTO MUZIEJAUS MAKETO SUKŪRIMO PASLAUGŲ PIRK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balandžio 2 d.  Nr. AV-274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 30 punktu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k i r i u pirkimo organizatore Strateginio planavimo ir investicijų skyriaus vyriausiąją specialistę Vilmą Mečiukonienę ir  p a v e d u  jai organizuoti supaprastintą mažos vertės pirkimą apklausos raštu Rokiškio krašto muziejaus maketo sukūrimo paslaugoms pirkti  projekto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Turizmo abipus sienos Lietuvoje ir Baltarusijoje skatinimas, didinant kultūrinio-istorinio paveldo prieinamumą bei patrauklumą Rokiškio ir Pastovi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vykdymu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</w:t>
        <w:tab/>
        <w:tab/>
        <w:tab/>
        <w:tab/>
        <w:tab/>
        <w:tab/>
        <w:tab/>
        <w:tab/>
        <w:t xml:space="preserve">      Aloyzas Jočy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Rokiskio raj. savivaldybes admi</dc:creator>
  <dc:description/>
  <cp:keywords/>
  <dc:language>en-US</dc:language>
  <cp:lastModifiedBy>sekretore3</cp:lastModifiedBy>
  <cp:lastPrinted>2013-04-02T09:52:00Z</cp:lastPrinted>
  <dcterms:modified xsi:type="dcterms:W3CDTF">2013-04-12T10:54:00Z</dcterms:modified>
  <cp:revision>4</cp:revision>
  <dc:subject/>
  <dc:title> </dc:title>
</cp:coreProperties>
</file>