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  <w:lang w:val="lt-LT"/>
        </w:rPr>
      </w:pPr>
      <w:r>
        <w:rPr>
          <w:b/>
          <w:sz w:val="24"/>
          <w:lang w:val="lt-LT"/>
        </w:rPr>
        <w:t>DĖL PROJEKTO „TURIZMO ABIPUS SIENOS LIETUVOJE IR BALTARUSIJOJE SKATINIMAS, DIDINANT KULTŪRINIO-ISTORINIO PAVELDO PRIEINAMUMĄ BEI PATRAUKLUMĄ ROKIŠKIO IR PASTOVIŲ REGIONUOSE” NR.</w:t>
      </w:r>
      <w:r>
        <w:rPr>
          <w:b/>
          <w:sz w:val="24"/>
          <w:szCs w:val="24"/>
          <w:lang w:val="lt-LT"/>
        </w:rPr>
        <w:t xml:space="preserve">LLB-1-003,  </w:t>
      </w:r>
      <w:r>
        <w:rPr>
          <w:rStyle w:val="Temosantrat2"/>
          <w:b/>
          <w:bCs/>
          <w:sz w:val="24"/>
          <w:szCs w:val="24"/>
          <w:u w:val="none"/>
          <w:lang w:val="lt-LT"/>
        </w:rPr>
        <w:t>ROKIŠKIO KRAŠTO MUZIEJAUS ISTORINĖS EKSPOZICIJOS VITRINŲ STIKLŲ ĮSIGIJIMO IR MONTAVIMO</w:t>
      </w:r>
      <w:r>
        <w:rPr>
          <w:rStyle w:val="Temosantrat2"/>
          <w:b/>
          <w:bCs/>
          <w:sz w:val="28"/>
          <w:szCs w:val="28"/>
          <w:u w:val="none"/>
          <w:lang w:val="lt-LT"/>
        </w:rPr>
        <w:t xml:space="preserve"> </w:t>
      </w:r>
      <w:r>
        <w:rPr>
          <w:b/>
          <w:sz w:val="24"/>
          <w:lang w:val="lt-LT"/>
        </w:rPr>
        <w:t>PASLAUGŲ PIRKIMO SUPAPRASTINTO ATVIRO KONKURSO BŪDU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  <w:shd w:fill="FFFFFF" w:val="clear"/>
          <w:lang w:val="lt-LT"/>
        </w:rPr>
      </w:pPr>
      <w:r>
        <w:rPr>
          <w:b/>
          <w:bCs/>
          <w:sz w:val="24"/>
          <w:szCs w:val="28"/>
          <w:u w:val="single"/>
          <w:shd w:fill="FFFFFF" w:val="clear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3 m. balandžio 2 d. Nr. AV-275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 Lietuvos Respublikos viešųjų pirkimų 2005 m. gruodžio 22 d. įstatymo Nr.X-471 91 straipsniu, Rokiškio rajono savivaldybės administracijos direktoriaus 2010 m. lapkričio 29 d. įsakymu Nr. AV-699 „Dėl viešųjų pirkimų komisijos sudarymo ir kuruojamų sričių priskyrimo jos nariams“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a v e d u nuolat veikiančiai Rokiškio rajono savivaldybės administracijos viešųjų pirkimų komisijai atlikti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>projekto „Turizmo abipus sienos Lietuvoje ir Baltarusijoje skatinimas, didinant kultūrinio-istorinio paveldo prieinamumą bei patrauklumą Rokiškio ir Pastovių regionuose” Nr. LLB-1-003, Rokiškio krašto muziejaus istorinės ekspozicijos vitrinų stiklų įsigijimo ir montavimo paslaugų pirkimą supaprastinto atviro konkurso būdu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S k i r i u  Europos kaimynystės ir partnerystės priemonės Latvijos, Lietuvos ir Baltarusijos bendradarbiavimo per sieną programos projekto „Turizmo abipus sienos Lietuvoje ir Baltarusijoje skatinimas, didinant kultūrinio-istorinio paveldo prieinamumą bei patrauklumą Rokiškio ir Pastovių rajonuose</w:t>
      </w:r>
      <w:r>
        <w:rPr>
          <w:i/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 xml:space="preserve"> Nr. LLB-1-003 mažos vertės paslaugų pirkimo supaprastinto atviro konkurso būdu iniciatore Strateginio planavimo ir investicijų skyriaus vyriausiąją specialistę Vilmą Mečiukonienę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(Žin., 1999, Nr.1999, Nr.13-308; 2000, Nr.85-2566)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 xml:space="preserve">                                                        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Mečiuk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mosantrat2">
    <w:name w:val="Temos antraštė #2"/>
    <w:qFormat/>
    <w:rPr>
      <w:rFonts w:ascii="Times New Roman" w:hAnsi="Times New Roman" w:cs="Times New Roman"/>
      <w:b w:val="false"/>
      <w:bCs w:val="false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4">
    <w:name w:val=" Diagrama Diagrama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8:00Z</dcterms:created>
  <dc:creator>Rokiskio raj. savivaldybes admi</dc:creator>
  <dc:description/>
  <cp:keywords/>
  <dc:language>en-US</dc:language>
  <cp:lastModifiedBy>sekretore3</cp:lastModifiedBy>
  <cp:lastPrinted>2012-07-24T11:39:00Z</cp:lastPrinted>
  <dcterms:modified xsi:type="dcterms:W3CDTF">2013-04-12T10:59:00Z</dcterms:modified>
  <cp:revision>3</cp:revision>
  <dc:subject/>
  <dc:title> </dc:title>
</cp:coreProperties>
</file>