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DĖL PRAKTINĖS VEIKLOS VERTINTOJO DELEGAVI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alandžio 3 d.  Nr. AV-2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Švietimo ir mokslo ministro 2008 m. lapkričio 24 d. įsakymu Nr. ISAK-3216, 44 punktu ir atsižvelgdamas į Rokiškio Senamiesčio progimnazijos 2013 m. kovo 28 d.  raštą Nr. 2-122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 e l e g u o j u  Ritą Elmonienę, Rokiškio rajono savivaldybės administracijos Švietimo skyriaus vedėjo pavaduotoją, vertinti Rokiškio Senamiesčio progimnazijos pradinių klasių mokytojos Zitos Jelinauskienės, pretenduojančios įgyti mokytojos metodininkės kvalifikacinę kategoriją, praktinę veiklą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8:00Z</dcterms:created>
  <dc:creator>GeoIS</dc:creator>
  <dc:description/>
  <cp:keywords/>
  <dc:language>en-US</dc:language>
  <cp:lastModifiedBy>sekretore3</cp:lastModifiedBy>
  <cp:lastPrinted>2013-03-20T09:52:00Z</cp:lastPrinted>
  <dcterms:modified xsi:type="dcterms:W3CDTF">2013-04-15T08:00:00Z</dcterms:modified>
  <cp:revision>3</cp:revision>
  <dc:subject/>
  <dc:title>Kodas 8877224, Respublikos g</dc:title>
</cp:coreProperties>
</file>