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ĖL VIEŠOSIOS ĮSTAIGOS ROKIŠKIO JAUNIMO CENTRO 2012 METŲ VEIKLOS ATASKAITOS IR FINANSINIŲ ATASKAITŲ RINKINI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13 m. balandžio 5 d. Nr. AV-29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šųjų įstaigų įstatymo (Žin., 1996, Nr. 68-1633; 2011, Nr. 78-3794 ) 10 straipsnio 1 dalies 6 punktu, 5 dalimi ir 12 straipsniu, Rokiškio rajono savivaldybės tarybos 2007 m. gruodžio 7 d. sprendimo Nr. TS-13.181 „Dėl savivaldybės turtinių ir neturtinių teisių įgyvendinimo akcinėse bendrovėse, uždarose akcinėse bendrovėse ir viešosiose įstaigose“ 1 punktu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P r i t a r i u viešosios įstaigos Rokiškio jaunimo centro 2012 metų veiklos ataskaitai (pridedama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T v i r t i n u viešosios įstaigos Rokiškio jaunimo centro 2012 metų finansinių ataskaitų rinkinį (pridedam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  <w:lang w:val="lt-LT"/>
        </w:rPr>
        <w:t>Administracijos direktoriaus pavaduotojas,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  <w:lang w:val="lt-LT"/>
        </w:rPr>
        <w:t xml:space="preserve">pavaduojantis administracijos direktorių </w:t>
        <w:tab/>
        <w:tab/>
        <w:tab/>
        <w:tab/>
        <w:tab/>
        <w:t xml:space="preserve">       Rimantas Velykis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Danutė Kniazyt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035" cy="676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pt;height:53.25pt" filled="f" o:ole="">
                                <v:imagedata r:id="rId2" o:title=""/>
                              </v:shape>
                              <o:OLEObject Type="Embed" ProgID="" ShapeID="ole_rId1" DrawAspect="Content" ObjectID="_199227360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53.2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pt;height:53.25pt" filled="f" o:ole="">
                          <v:imagedata r:id="rId4" o:title=""/>
                        </v:shape>
                        <o:OLEObject Type="Embed" ProgID="" ShapeID="ole_rId3" DrawAspect="Content" ObjectID="_175334318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 įsakymas priv fondo lėšų skirst2009-03-06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22:00Z</dcterms:created>
  <dc:creator>Ekonomika</dc:creator>
  <dc:description/>
  <cp:keywords/>
  <dc:language>en-US</dc:language>
  <cp:lastModifiedBy>sekretore3</cp:lastModifiedBy>
  <cp:lastPrinted>2009-03-06T12:26:00Z</cp:lastPrinted>
  <dcterms:modified xsi:type="dcterms:W3CDTF">2013-04-15T11:45:00Z</dcterms:modified>
  <cp:revision>3</cp:revision>
  <dc:subject/>
  <dc:title/>
</cp:coreProperties>
</file>