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Rokiškio rajono savivaldybės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administracijos direktoriaus 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 xml:space="preserve">2013 m. balandžio 8 d.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įsakymu Nr. AV-304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Bendravimo menas“, 8 akademinės val., 2 dienų mokymų kursas, </w:t>
      </w:r>
    </w:p>
    <w:p>
      <w:pPr>
        <w:pStyle w:val="Normal"/>
        <w:jc w:val="center"/>
        <w:rPr/>
      </w:pPr>
      <w:r>
        <w:rPr/>
        <w:t>mokymai vyks 2013 m. balandžio 9-10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1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215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VIMO MENAS 1.1.1.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ienė Dangu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ktūros ir paveldosaugos skyriaus vedėj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konytė Jurg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celiarijos skyriaus sekretor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alkėnienė Ald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urto valdymo ir viešųjų pirkimų skyriaus vyriausioji specialistė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andžio 9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ulėnienė Re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ės paramos ir sveikatos skyriaus vyriausioji specialist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kštienė V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ybos ir infrastruktūros skyriaus vedėjo pavaduotoj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vanienė Graž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rateginio planavimo ir investicijų skyrius vyriausioji specialistė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gelienė Auš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ybos ir infrastruktūros skyriaus vyriausioji specialist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mas Egid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ajono mero pavaduotoj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iedrienė Ed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nceliarijos skyriaus vyresnioji specialistė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9 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2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244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DRAVIMO MENAS 1.1.1.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ovskienė Ra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kaimiškosios seniūnijos socialinė darbuotoja darbui su socialinės rizikos šeimom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landžio 10 d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iūnienė Sig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munėlio seniūnijos seniūno pavaduotoj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iūnienė Nij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liškio seniūnijos seniūno pavaduotoj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iūnienė Viol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ės paramos ir sveikatos skyriaus vyriausioji specialist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ciukonytė Dangu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kaimiškosios seniūnijos socialinio darbo organizator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ivanova Anf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ko teisių apsaugos skyriaus vedėj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kalienė Ro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miesto seniūnijos socialinė darbuotoja darbui su socialinės rizikos šeimomi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mėnienė Graž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liškio seniūnijos inžinier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kutienė Dangu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inės paramos ir sveikatos skyriaus vyriausioji specialist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džio 10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Svietauditas</dc:creator>
  <dc:description/>
  <dc:language>en-US</dc:language>
  <cp:lastModifiedBy>JurgitaJurkonytė</cp:lastModifiedBy>
  <cp:lastPrinted>2011-09-28T15:41:00Z</cp:lastPrinted>
  <dcterms:modified xsi:type="dcterms:W3CDTF">2013-04-10T07:50:00Z</dcterms:modified>
  <cp:revision>2</cp:revision>
  <dc:subject/>
  <dc:title>PATVIRTINTA</dc:title>
</cp:coreProperties>
</file>