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NUSTATYMO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alandžio 9 d. Nr. AV-3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 a i k i n u nuo 2013 m. kovo 15 d. pokalbių mobiliuoju telefonu Nr. 8 610 09867 mėnesio limitą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 u s t a t a u nuo 2013 m. balandžio 1 d. mėnesio limitą 50 Lt pokalbiams tarnybiniu mobiliuoju telefonu Nr. 8 611 561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3:00Z</dcterms:created>
  <dc:creator>Daiva Girgzdiene</dc:creator>
  <dc:description/>
  <cp:keywords/>
  <dc:language>en-US</dc:language>
  <cp:lastModifiedBy>sekretore3</cp:lastModifiedBy>
  <cp:lastPrinted>2013-04-09T07:46:00Z</cp:lastPrinted>
  <dcterms:modified xsi:type="dcterms:W3CDTF">2013-04-16T11:43:00Z</dcterms:modified>
  <cp:revision>5</cp:revision>
  <dc:subject/>
  <dc:title>DĖL ROKIŠKIO RAJONO SAVIVALDYBĖS ADMINISTRACIJOS VYKDOMO PROJEKTO _______________________________ ETATŲ IR TARNYBINIŲ ATLYGINIMŲ KOEFICIENTŲ PATVIRTINIMO</dc:title>
</cp:coreProperties>
</file>