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Į  S  A  K  Y  M A  S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  <w:t>DĖL DARBO GRUPĖS ROKIŠKIO RAJONO SAVIVALDYBĖS ADMINISTRACIJOS PROJEKTO PAGAL LIETUVOS KAIMO PLĖTROS 2007-2013 METŲ PROGRAMOS PRIEMONĘ „KAIMO ATNAUJININAS IR PLĖTRA“, JĄ ĮGYVENDINANT PLANAVIMO BŪDU, SUDARYMO</w:t>
      </w:r>
    </w:p>
    <w:p>
      <w:pPr>
        <w:pStyle w:val="Normal"/>
        <w:rPr>
          <w:b/>
          <w:b/>
          <w:bCs/>
          <w:spacing w:val="-1"/>
          <w:lang w:val="lt-LT"/>
        </w:rPr>
      </w:pPr>
      <w:r>
        <w:rPr>
          <w:b/>
          <w:bCs/>
          <w:spacing w:val="-1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3 m. balandžio 10 d. Nr. </w:t>
      </w:r>
      <w:r>
        <w:rPr/>
        <w:t>AV-31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681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Vadovaudamasis Lietuvos Respublikos vietos savivaldos įstatymo 29 straipsnio 8 dalies 2 punktu,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s u d a r a u darbo grupę Rokiškio rajono savivaldybės administracijos projektui „Bajorų buvusio darželio pastato II aukšto vidaus patalpų pagerinimo darbai“ vykdyti pagal Lietuvos kaimo plėtros 2007-2013 metų programos priemonę „Kaimo atnaujinimas ir plėtra“, ją įgyvendinant planavimo būdu:</w:t>
      </w:r>
    </w:p>
    <w:p>
      <w:pPr>
        <w:pStyle w:val="Normal"/>
        <w:ind w:firstLine="851"/>
        <w:jc w:val="both"/>
        <w:rPr/>
      </w:pPr>
      <w:r>
        <w:rPr>
          <w:lang w:val="lt-LT"/>
        </w:rPr>
        <w:t>vadovė – Dalia Janulienė, Rokiškio kaimiškosios seniūnijos seniūnė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finansininkė – Daiva Petrušonienė, Centralizuotos buhalterinės apskaitos skyriaus buhalterė;</w:t>
      </w:r>
    </w:p>
    <w:p>
      <w:pPr>
        <w:pStyle w:val="Normal"/>
        <w:ind w:firstLine="851"/>
        <w:jc w:val="both"/>
        <w:rPr/>
      </w:pPr>
      <w:r>
        <w:rPr>
          <w:lang w:val="lt-LT"/>
        </w:rPr>
        <w:t>koordinatorė – Jolanta Jasiūnienė, Žemės ūkio skyriaus vedėja;</w:t>
      </w:r>
    </w:p>
    <w:p>
      <w:pPr>
        <w:pStyle w:val="Normal"/>
        <w:ind w:firstLine="851"/>
        <w:jc w:val="both"/>
        <w:rPr/>
      </w:pPr>
      <w:r>
        <w:rPr>
          <w:lang w:val="lt-LT"/>
        </w:rPr>
        <w:t>koordinatorius – Romaldas Vilkas, Statybos ir infrastruktūros plėtros skyriaus vyriausiasis specialistas.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>
          <w:lang w:val="lt-LT"/>
        </w:rPr>
        <w:t>Administracijos direktorius</w:t>
        <w:tab/>
        <w:tab/>
        <w:tab/>
        <w:t xml:space="preserve"> </w:t>
        <w:tab/>
        <w:t xml:space="preserve">       Aloyzas Jočys </w:t>
        <w:tab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  <w:t xml:space="preserve">Dalia Janul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020627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179612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42:00Z</dcterms:created>
  <dc:creator>Svietsekretore</dc:creator>
  <dc:description/>
  <cp:keywords/>
  <dc:language>en-US</dc:language>
  <cp:lastModifiedBy>sekretore3</cp:lastModifiedBy>
  <cp:lastPrinted>2012-12-04T15:21:00Z</cp:lastPrinted>
  <dcterms:modified xsi:type="dcterms:W3CDTF">2013-04-17T11:18:00Z</dcterms:modified>
  <cp:revision>4</cp:revision>
  <dc:subject/>
  <dc:title>Į  S  A  K  Y  M A  S</dc:title>
</cp:coreProperties>
</file>