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UŽDAROSIOS AKCINĖS BENDROVĖS ROKIŠKIO AUTOBUSŲ PARKO 2012 METŲ FINANSINIŲ ATASKAITŲ RINKINIO, PELNO (NUOSTOLIŲ) PASKIRSTYMO PATVIRTINIMO, VALDYBOS NARIŲ IŠRINKIMO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2013 m. balandžio 10 d. Nr. AV-320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akcinių bendrovių įstatymu, Rokiškio rajono savivaldybės tarybos 2007m. gruodžio 7 d. sprendimu Nr. TS-13.181 „Dėl savivaldybės turtinių ir neturtinių teisių įgyvendinimo akcinėse bendrovėse, uždarosiose akcinėse bendrovėse ir viešosiose įstaigose“, atsižvelgdamas  į nepriklausomo auditoriaus išvadą: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1. T v i r t i n u uždarosios akcinės bendrovės Rokiškio autobusų parko 2012 metų finansinių ataskaitų rinkinį (pridedama)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2. T v i r t i n u  uždarosios akcinės bendrovės Rokiškio autobusų parko 2012 metų pelno (nuostolių) paskirstymą (pridedama)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ab/>
        <w:t>3. I š r e n k u 4 metams uždarosios akcinės bendrovės Rokiškio autobusų parko valdybos nariais: Julę Bražionienę, Arūną Krasauską, Aurimą Laužadį, Valerijų  Rancevą, Valentiną Repčį, Albiną Urboną, Rimantą Velykį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 xml:space="preserve">      </w:t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8:00Z</dcterms:created>
  <dc:creator>Ekonomika</dc:creator>
  <dc:description/>
  <cp:keywords/>
  <dc:language>en-US</dc:language>
  <cp:lastModifiedBy>sekretore3</cp:lastModifiedBy>
  <cp:lastPrinted>2011-04-28T10:29:00Z</cp:lastPrinted>
  <dcterms:modified xsi:type="dcterms:W3CDTF">2013-04-18T13:37:00Z</dcterms:modified>
  <cp:revision>5</cp:revision>
  <dc:subject/>
  <dc:title>DĖL LEIDIMŲ PARDAVINĖTI I, II IR TO KLASĖS CIVILINES PIROTECHNIKOS PRIEMONES IŠDAVIMO</dc:title>
</cp:coreProperties>
</file>