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DĖL AURIMO LAUŽADŽIO IR RITOS ELMONIENĖS ĮGALIOJIMO PRIIMTI PAGRINDINIO UGDYMO PASIEKIMŲ PATIKRINIMO IR BRANDOS EGZAMINŲ MEDŽIAGĄ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balandžio 11 d. Nr. AV-3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kiški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Vadovaudamasis Brandos egzaminų organizavimo ir vykdymo tvarkos aprašo, patvirtinto Lietuvos</w:t>
      </w:r>
      <w:r>
        <w:rPr>
          <w:sz w:val="24"/>
          <w:szCs w:val="24"/>
        </w:rPr>
        <w:t xml:space="preserve"> Respublikos švietimo ir mokslo ministro 2006 m. gruodžio 18 d. įsakymu Nr. ISAK-2391 (Lietuvos Respublikos švietimo ir mokslo ministro 2012 m. gruodžio 31 d. įsakymo Nr. V-1771 redakcija), 45 punktu ir Pagrindinio ugdymo pasiekimų patikrinimo organizavimo ir vykdymo tvarkos aprašu, patvirtintu Lietuvos Respublikos švietimo ir mokslo ministro 2011 m. gruodžio 30 d. įsakymu Nr. V-2558 (2012 m. gruodžio 31 d. įsakymas Nr. V-1770),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į g a l i o j u Švietimo skyriaus vedėją Aurimą Laužadį ir Švietimo skyriaus vedėjo pavaduotoją Ritą Elmonienę priimti brandos egzaminų ir pagrindinio ugdymo pasiekimų patikrinimo medžiagą iš Nacionalinio egzaminų centro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/>
      </w:pPr>
      <w:r>
        <w:rPr>
          <w:sz w:val="24"/>
          <w:szCs w:val="24"/>
        </w:rPr>
        <w:t>Administracijos direktoriaus pavaduotoj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vaduojantis administracijos direktorių                                                    </w:t>
        <w:tab/>
        <w:t xml:space="preserve">      Rimantas Vely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ta Elmo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44:00Z</dcterms:created>
  <dc:creator>GeoIS</dc:creator>
  <dc:description/>
  <cp:keywords/>
  <dc:language>en-US</dc:language>
  <cp:lastModifiedBy>sekretore3</cp:lastModifiedBy>
  <cp:lastPrinted>2013-04-11T08:42:00Z</cp:lastPrinted>
  <dcterms:modified xsi:type="dcterms:W3CDTF">2013-04-19T07:53:00Z</dcterms:modified>
  <cp:revision>4</cp:revision>
  <dc:subject/>
  <dc:title>Kodas 8877224, Respublikos g</dc:title>
</cp:coreProperties>
</file>