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  <w:r>
        <w:rPr>
          <w:sz w:val="20"/>
          <w:szCs w:val="20"/>
          <w:lang w:val="lt-LT"/>
        </w:rPr>
        <w:t xml:space="preserve">Rokiškio rajono savivaldybės administracijos </w:t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>direktoriaus 2013 m. balandžio 12 d.</w:t>
      </w:r>
    </w:p>
    <w:p>
      <w:pPr>
        <w:pStyle w:val="Normal"/>
        <w:ind w:left="4320" w:firstLine="72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akymo Nr. AV-332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KCINĖS BENDROVĖS „ROKIŠKIO KOMUNALININKAS“ VISUOTINIO AKCININKŲ SUSIRINKIM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RENDIMO PROJEK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ENDROVĖS VALDYBOS NARIŲ ATŠAUKI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2013 m .balandžio 2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  <w:t>Vadovaudamasis Lietuvos Respublikos akcinių bendrovių  įstatymo 20 straipsnio 1 dalies 4 punktu, visuotinis akcininkų susirinkimas n u s p r e n d ž i a :</w:t>
      </w:r>
    </w:p>
    <w:p>
      <w:pPr>
        <w:pStyle w:val="Pagrindinistekstas2"/>
        <w:ind w:firstLine="720"/>
        <w:rPr/>
      </w:pPr>
      <w:r>
        <w:rPr/>
        <w:t>Atšaukti iš akcinės bendrovės „Rokiškio komunalininkas“ valdybos narių Rūtą Dilienę.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Ekonomika</dc:creator>
  <dc:description/>
  <dc:language>en-US</dc:language>
  <cp:lastModifiedBy>JurgitaJurkonytė</cp:lastModifiedBy>
  <cp:lastPrinted>2013-04-12T11:25:00Z</cp:lastPrinted>
  <dcterms:modified xsi:type="dcterms:W3CDTF">2013-04-12T11:01:00Z</dcterms:modified>
  <cp:revision>2</cp:revision>
  <dc:subject/>
  <dc:title/>
</cp:coreProperties>
</file>