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balandžio 19 d. Nr. MV-1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balandžio  26 d. 10 val.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Dėl pritarimo uždarosios akcinės bendrovės Rokiškio butų ūkio 2012 metų direktoriaus veiklos ataskaitai. Pranešėjas – uždarosios akcinės bendrovės Rokiškio butų ūkio direktorius Vladas Janul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Dėl pritarimo uždarosios akcinės bendrovės „Rokiškio vandenys“ 2012 metų direktoriaus ataskaitai. Pranešėjas – uždarosios akcinės bendrovės „Rokiškio vandenys“ direktorius Viktoras Gruod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5. Dėl pritarimo uždarosios akcinės bendrovės Rokiškio autobusų parko 2012 metų direktoriaus veiklos ataskaitai. Pranešėjas – uždarosios akcinės bendrovės Rokiškio autobusų parko direktorius Valentinas Repčy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6. Dėl pritarimo akcinės bendrovės „Rokiškio komunalininkas“ 2012 metų direktoriaus veiklos ataskaitai. Pranešėjas – akcinės bendrovės „Rokiškio komunalininkas“ direktorius Antanas Vagon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7. Dėl pritarimo viešosios įstaigos Juodupės komunalinio ūkio 2012 metų direktoriaus veiklos ataskaitai. Pranešėjas – viešosios įstaigos Juodupės komunalinio ūkio direktorius Rimantas Kirstu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8. Dėl Rokiškio rajono savivaldybės tarybos 2009 m. rugsėjo 25 d. sprendimo Nr. TS-11.184 „Dėl patalpų perdavimo pagal panaudos sutartį“ pakeitimo. Pranešėja – Turto valdymo ir viešų pirkimų skyriaus vedėja Julė Bražio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9. Dėl Rokiškio rajono savivaldybės tarybos 2012 m. rugpjūčio 31 d. sprendimo Nr. TS-8.160 „Dėl nekilnojamojo turto perdavimo pagal panaudos sutartis ir turto nuomos“ pakeitimo. Pranešėja –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Dėl patalpų perdavimo pagal panaudos sutartį. Pranešėja – Julė 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Dėl pripažinto netinkamu (negalimu) naudoti turto nurašymo ir likvidavimo. Pranešėja –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ėl pritarimo viešosios įstaigos Rokiškio rajono ligoninės direktoriaus  2012 metų veiklos ataskaitai. Pranešėjas – viešosios įstaigos Rokiškio rajono ligoninės direktorius Raimundas Martinėl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. Dėl pritarimo viešosios įstaigos Rokiškio pirminės asmens sveikatos priežiūros centro direktorės 2012 metų veiklos ataskaitai. Pranešėja – viešosios įstaigos Rokškio pirminės asmens sveikatos priežiūros centro direktorė Zita Kapušinskienė.</w:t>
      </w:r>
    </w:p>
    <w:p>
      <w:pPr>
        <w:pStyle w:val="Normal"/>
        <w:ind w:firstLine="4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</w:t>
      </w:r>
      <w:r>
        <w:rPr>
          <w:sz w:val="24"/>
          <w:szCs w:val="24"/>
          <w:lang w:val="lt-LT"/>
        </w:rPr>
        <w:tab/>
        <w:t>14. Dėl pritarimo viešosios įstaigos Rokiškio psichikos sveikatos centro direktoriaus  2012 metų veiklos ataskaitai. Pranešėjas – viešosios įstaigos Rokiškio psichikos sveikatos centro direktorius Saulius Jasiulevičiu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Dėl pritarimo  Rokiškio socialinės paramos centro  direktorės   2012 metų veiklos ataskaitai. Pranešėja – Rokiškio socialinės paramos centro direktorė Audronė Kaup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6. </w:t>
      </w:r>
      <w:r>
        <w:rPr>
          <w:sz w:val="24"/>
          <w:szCs w:val="24"/>
        </w:rPr>
        <w:t>Dėl Rokiškio rajono savivaldybės 2013 metų socialinių paslaugų plano patvirtinimo. Pranešėjas – Socialinės paramos ir sveikatos skyriaus vedėjas Vitalis Giedrik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>Dėl Rokiškio rajono savivaldy</w:t>
      </w:r>
      <w:r>
        <w:rPr>
          <w:sz w:val="24"/>
          <w:szCs w:val="24"/>
        </w:rPr>
        <w:t>bės visuomenės sveikatos rėmimo specialiosios programos 2013 metų sąmatos patvirtinimo. Pranešėja – savivaldybės gydytoja Vida Spaič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8. Dėl pritarimo projektui „Rekreacinės zonos įrengimas prie Kurkliečių II tvenkinio“ pagal Lietuvos kaimo plėtros 2007-2013 metų programos priemonę „Kaimo atnaujinimas ir plėtra“ įgyvendinant LEADER metodu. Pranešėja – Jūžintų seniūnijos seniūnė Audronė Baltuškaitė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Dėl pritarimo projektui „Rokiškio rajono Pandėlio seniūnijos Sriubiškių kaimo melioracijos statinių atnaujinimas“. Pranešėja – Žemės ūkio skyriaus vedėja Jolanta Jasiūn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0. Dėl Rokiškio rajono Mingėlių melioracijos statinių naudotojų asociacijos projekto „Rokiškio rajono Obelių, Rokiškio kaimiškosios seniūnijų Antanašės, Pakriaunių, Zarinkiškio, Bajorų kadastrinių vietovių dalies melioracijos statinių rekonstravimas“. Pranešėja – Jolanta Jasiūn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1. Dėl Rokiškio rajono Rokiškėlių melioracijos statinių naudotojų asociacijos projekto „Rokiškio rajono Jūžintų seniūnijos Laibgalių kadastrinės vietovės dalies melioracijos statinių rekonstravimas“. Pranešėja – Jolanta Jasiū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2. Dėl Vietos bendruomenių savivaldos 2013-2015 metų programos lėšų vietos bendruomenių sprendimams įgyvendinti Rokiškio rajono savivaldybėje skyrimo ir naudojimo tvarkos aprašo ir programai skirtų lėšų paskirstymo patvirtinimo. Pranešėja – Jolanta Jasiūnienė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3. Dėl detaliųjų planų reng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4.  Dėl detaliojo plano žemės sklypo Serapiniškio k., Rokiškio kaimiškoji sen., Rokiškio r. sav. (kadastrinis Nr. 7357/0008:662),  pagrindinei žemės naudojimo paskirčiai pakeisti bei naudojimo būdui ir pobūdžiui nustatyti reng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5. Dėl detaliojo plano kitos paskirties žemės sklypui Tyzenhauzų g. 2B, Rokiškio m. (kadastrinis Nr. 7375/0016:75),  naudojimo būdui ir pobūdžiui pakeisti reng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Dėl Rokiškio rajono savivaldybės tarybos 2013 m. sausio 11 d. sprendimo Nr. TS-1.5 „Dėl deliojo plano (žemės sklypo kadastrinis Nr. 7375/0009:15) patvirtinimo“ dalinio pakeit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7. Dėl kitos paskirties žemės sklypo Pušų g. 8, Kavoliškio k., Rokiškio kaimiškoji sen., Rokiškio r. sav. (kadastrinis Nr. 7357/0002:11),  atidalinimo, atidalintos dalies pagrindinės žemės naudojimo paskirties keitimo detaliojo plano patvirtin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8. Dėl kitos paskirties žemės sklypo Panevėžio g. 16A, Rokiškio m. (kadastrinis Nr. 7375/0026:7), naudojimo būdo bei pobūdžio keitimo detaliojo plano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9. Dėl Rokiškio rajono savivaldybės jaunųjų talentų rėmimo fondo komisijos 2012 metų veiklos ataskaitos. Pranešėja – Rokiškio Rokiškio rajono savivaldybės jaunųjų talentų rėmimo fondo komisijos sekretorė Rita Elm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0. Dėl Mokesčio už vaikų išlaikymą Rokiškio rajono švietimo įstaigose, vykdančiose ikimokyklinį ir ir priešmokyklinį ugdymą, nustatymo tvarkos aprašo patvirtinimo. Pranešėjas – Švietimo skyriaus vedėjas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1. Dėl Rokiškio r. Kamajų Antano Strazdo gimnazijos vidaus struktūros pertvarky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2. Dėl ikimokyklinio ir priešmokyklinio ugdymo paslaugų teikimo Rokiškio rajone 2013 metų liepos ir rugpjūčio mėnesiais. Pranešėjas – Aurimas Laužadi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3. Dėl Nusikaltimų prevencijos ir narkotikų kontrolės komisijos sudarymo. Pranešėjas – mero patarėjas ryšiams su visuomene Albinas Urbo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4. Dėl pavadinimų Rokiškio kaimiškosios seniūnijos Bajorų kaimo gatvėms suteikimo. Pranešėja – Rokiškio kaimiškosios seniūnijos seniūnė Dalia Janulienė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>35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</w:t>
      </w:r>
      <w:r>
        <w:rPr>
          <w:bCs/>
          <w:sz w:val="24"/>
          <w:szCs w:val="24"/>
          <w:lang w:val="lt-LT"/>
        </w:rPr>
        <w:t>ėl Rokiškio rajono savivaldybės tarybos 2012 m. spalio 26 d. sprendimo Nr. TS-11.192 „Dėl sektorinių studijų ir atnaujinto Rokiškio rajono plėtros strateginio plano iki 2015 metų patvirtinimo“ dalinio pakeitimo. Pranešėja – Strateginio planavimo ir investicijų skyriaus vedėja Jurgita Blaževičiūtė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>36. D</w:t>
      </w:r>
      <w:r>
        <w:rPr>
          <w:sz w:val="24"/>
          <w:szCs w:val="24"/>
          <w:lang w:val="pt-BR"/>
        </w:rPr>
        <w:t>ėl pritarimo teikti projekto paraišką ir dalinio jo finansavimo. Pranešėja – Jurgita Blaževičiū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. Dėl Rokiškio rajono savivaldybės 2013-2015 metų strateginio veiklos plano patvirtinimo. Pranešėja – Jurgita Blaževičiūt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8. Dėl kelių priežiūros ir plėtros programos lėšomis finansuojamų objektų sąrašo patvirtinimo. Pranešėja – Statybos ir infrastruktūros plėtros skyriaus vedėjo pavaduotoja Vida Paukšt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9. Dėl Rokiškio rajono savivaldybės tarybos 2009 m. sausio 30 d. sprendimo Nr. TS-1.13 „Dėl vykdomosios institucijos  įgaliojimų suteikimo administracijos direktoriaus pavaduotojui ir funkcijų paskirstymo“ dalinio pakeitimo. Pranešėja – Juridinio ir personalo skyriaus vyriausioji specialistė Rūta Dil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0. Informacija apie Vyriausybės atstovės Panevėžio apskrityje 2013 m. balandžio 3 d. reikalavimą Nr. R-14(2.2). Pranešėjas – savivaldybės meras 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1. Savivaldybės tarybos narių paklausimai ir pasisakyma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Sekretore2</dc:creator>
  <dc:description/>
  <cp:keywords/>
  <dc:language>en-US</dc:language>
  <cp:lastModifiedBy>sekretore3</cp:lastModifiedBy>
  <cp:lastPrinted>2013-04-18T09:40:00Z</cp:lastPrinted>
  <dcterms:modified xsi:type="dcterms:W3CDTF">2013-04-22T08:08:00Z</dcterms:modified>
  <cp:revision>3</cp:revision>
  <dc:subject/>
  <dc:title>Genovaitė Gavėnienė</dc:title>
</cp:coreProperties>
</file>